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LargeGap" w:sz="24" w:space="1" w:color="000000"/>
          <w:left w:val="thinThickLargeGap" w:sz="24" w:space="4" w:color="000000"/>
          <w:bottom w:val="thickThinLargeGap" w:sz="24" w:space="1" w:color="000000"/>
          <w:right w:val="thickThinLargeGap" w:sz="24" w:space="4" w:color="000000"/>
        </w:pBdr>
        <w:ind w:right="1440" w:hanging="0"/>
        <w:rPr>
          <w:rFonts w:ascii="Times" w:hAnsi="Times" w:cs="Times"/>
          <w:outline w:val="false"/>
          <w:sz w:val="42"/>
        </w:rPr>
      </w:pPr>
      <w:r>
        <w:rPr>
          <w:rFonts w:cs="Times" w:ascii="Times" w:hAnsi="Times"/>
          <w:outline w:val="false"/>
          <w:sz w:val="42"/>
        </w:rPr>
        <w:t>LIFE ON THE EDGE</w:t>
      </w:r>
    </w:p>
    <w:p>
      <w:pPr>
        <w:pStyle w:val="Heading"/>
        <w:pBdr>
          <w:top w:val="thinThickLargeGap" w:sz="24" w:space="1" w:color="000000"/>
          <w:left w:val="thinThickLargeGap" w:sz="24" w:space="4" w:color="000000"/>
          <w:bottom w:val="thickThinLargeGap" w:sz="24" w:space="1" w:color="000000"/>
          <w:right w:val="thickThinLargeGap" w:sz="24" w:space="4" w:color="000000"/>
        </w:pBdr>
        <w:ind w:right="1440" w:hanging="0"/>
        <w:rPr>
          <w:rFonts w:ascii="Times" w:hAnsi="Times" w:cs="Times"/>
          <w:outline w:val="false"/>
        </w:rPr>
      </w:pPr>
      <w:r>
        <w:rPr>
          <w:rFonts w:cs="Times" w:ascii="Times" w:hAnsi="Times"/>
          <w:outline w:val="false"/>
        </w:rPr>
        <w:t>JANUARY TWO THOUSAND AND SIX</w:t>
      </w:r>
    </w:p>
    <w:p>
      <w:pPr>
        <w:pStyle w:val="TextBody"/>
        <w:pBdr>
          <w:top w:val="nil"/>
          <w:left w:val="nil"/>
          <w:bottom w:val="nil"/>
          <w:right w:val="nil"/>
        </w:pBdr>
        <w:ind w:right="1260" w:hanging="0"/>
        <w:jc w:val="both"/>
        <w:rPr>
          <w:rFonts w:ascii="Times" w:hAnsi="Times" w:cs="Times"/>
          <w:b w:val="false"/>
          <w:b w:val="false"/>
          <w:outline w:val="false"/>
          <w:sz w:val="24"/>
        </w:rPr>
      </w:pPr>
      <w:r>
        <w:rPr>
          <w:rFonts w:cs="Times" w:ascii="Times" w:hAnsi="Times"/>
          <w:b w:val="false"/>
          <w:outline w:val="false"/>
          <w:sz w:val="24"/>
        </w:rPr>
      </w:r>
    </w:p>
    <w:p>
      <w:pPr>
        <w:pStyle w:val="TextBody"/>
        <w:pBdr>
          <w:top w:val="nil"/>
          <w:left w:val="nil"/>
          <w:bottom w:val="nil"/>
          <w:right w:val="nil"/>
        </w:pBdr>
        <w:ind w:right="1260" w:hanging="0"/>
        <w:jc w:val="both"/>
        <w:rPr/>
      </w:pPr>
      <w:r>
        <w:rPr/>
        <w:t>W</w:t>
      </w:r>
      <w:r>
        <w:rPr>
          <w:rFonts w:cs="Times" w:ascii="Times" w:hAnsi="Times"/>
          <w:b w:val="false"/>
          <w:outline w:val="false"/>
          <w:sz w:val="24"/>
        </w:rPr>
        <w:t xml:space="preserve">ere I writing this as a fiction – but no, such a saturation of small disasters would appear to be crude burlesque.  Elf and I had had words; she was of the opinion, based on common sense and experience, that I should cancel this year’s exhibition at Penzance Arts Club because, for reasons strongly connected with repeated bouts of the Unforeseen, I had no time to paint the canvasses required. My opinion, based on a lifetime’s honed judgement, sound artistic temperament and bull-headed idiocy, was that I’d do it anyway.  I said, mm, if, to quote certain Art-Establishment grandees, painting is yesterday’s medium, then I’ll do digitally manipulated images on the computer, have them printed on canvas and score conceptual points in that the photographs will look a lot like the four, well, three and a half, paintings that I would manage to finish.  Those given to Delphic presentiment would have inhaled ominously when the telegraph pole carrying our ’phone and power lines dropped its burden horribly killing one of our neighbour’s cows. The jolt to the computer was also alarming, but nothing to the shock it got when, shortly afterwards, the repaired pole was struck by lightning, deep-frying the microchips.  I should really have booked into a rest home under the name of Jonah and kept my head down, but we cliff-dwellers are calloused against such run-of-the-mill stuff.  I snapped my fingers at fate and, started again. </w:t>
      </w:r>
    </w:p>
    <w:p>
      <w:pPr>
        <w:pStyle w:val="TextBody"/>
        <w:pBdr>
          <w:top w:val="nil"/>
          <w:left w:val="nil"/>
          <w:bottom w:val="nil"/>
          <w:right w:val="nil"/>
        </w:pBdr>
        <w:ind w:right="1260" w:firstLine="720"/>
        <w:jc w:val="both"/>
        <w:rPr>
          <w:rFonts w:ascii="Times" w:hAnsi="Times" w:cs="Times"/>
          <w:b w:val="false"/>
          <w:b w:val="false"/>
          <w:outline w:val="false"/>
          <w:sz w:val="24"/>
        </w:rPr>
      </w:pPr>
      <w:r>
        <w:rPr>
          <w:rFonts w:cs="Times" w:ascii="Times" w:hAnsi="Times"/>
          <w:b w:val="false"/>
          <w:outline w:val="false"/>
          <w:sz w:val="24"/>
        </w:rPr>
        <w:t xml:space="preserve"> </w:t>
      </w:r>
      <w:r>
        <w:rPr>
          <w:rFonts w:cs="Times" w:ascii="Times" w:hAnsi="Times"/>
          <w:b w:val="false"/>
          <w:outline w:val="false"/>
          <w:sz w:val="24"/>
        </w:rPr>
        <w:t xml:space="preserve">By putting in the sort of hours anathema to Brussels but common to the self-employed, I managed to complete most of the images for the show, though a seat belt would have been handy for all the computer crashes. At the last possible minute we delivered a pruned-down disc of the images to Steven the printer, and he excelled himself in transferring them to great rolls of canvas in his Behemoth Giclée machine.  I switched my attention to the big Angel painting intended as the centrepiece of the exhibition - my poor model had had to hang from a beam in the studio so that I could get the feet right - and it merited serious application.  I concentrated gladly, for nothing further could go wrong.  The telephone rang, and I was gladder still, for I thought it was a joke; that Darren would then laugh, would say ‘ha, ha, had you there!  Your pictures are ready, will you collect or shall we deliver?’ What he actually said was, ‘Uh, oh, hullo; thought I’d better check; you didn’t want these before Christmas, did you?’ then came the laughter; but it was only mine.  I attempted to jolly him out of his cruel leg-pull, but what he said was ‘’Cos we’re very busy right through to January.’ Secretly stricken to the liver, I was superficially urbane;  ‘Don’t give it another thought, there must be someone who can do it; can you recommend a competitor, ho ho?’ Bless him he did; that morning I made fifteen phone calls to people that might stretch canvas brilliantly but, couldn’t, who gave me, with deep regret and best wishes, leads to other chaps that, couldn’t either. I rang Darren again.  He did at least have the printed canvas, still on the rolls, at Trewellard, way out in Penwith, a seventy-five mile round trip on mostly bad road, the few good bits speed-trapped. I still had the big Angel painting to finish.  A stroke of luck: Darren recalled that Bridget, my neighbour by Lizard standards, was that very day calling at Trewellard to collect her own finished items; Darren said she would surely be able to bring my rolls back to me while I Thought Again. Encouraged, I squeezed paint onto the palette and lunged at the painting, not a moment to waste.  </w:t>
      </w:r>
    </w:p>
    <w:p>
      <w:pPr>
        <w:pStyle w:val="TextBody"/>
        <w:pBdr>
          <w:top w:val="nil"/>
          <w:left w:val="nil"/>
          <w:bottom w:val="nil"/>
          <w:right w:val="nil"/>
        </w:pBdr>
        <w:ind w:right="1260" w:firstLine="720"/>
        <w:jc w:val="both"/>
        <w:rPr>
          <w:rFonts w:ascii="Times" w:hAnsi="Times" w:cs="Times"/>
          <w:b w:val="false"/>
          <w:b w:val="false"/>
          <w:outline w:val="false"/>
          <w:sz w:val="24"/>
        </w:rPr>
      </w:pPr>
      <w:r>
        <w:rPr>
          <w:rFonts w:cs="Times" w:ascii="Times" w:hAnsi="Times"/>
          <w:b w:val="false"/>
          <w:outline w:val="false"/>
          <w:sz w:val="24"/>
        </w:rPr>
        <w:t xml:space="preserve">The phone rang. Darren said he’d been having lunch when Bridget had arrived and had also, departed.  He was sorry, she didn’t have my stuff. As the hibernian afternoon hastened to its crepuscular decline all blazing skies, sagging sun and sinking temperature, my heart sank too, as I made a further twenty calls to further connections of still more distant connections, waiting while people were fetched to the phone from far places and important tasks that they’d have to complete before they could look at mine.  I tried Darren again and as a last resort; offered my children’s inheritance in overtime, but no use.  He reproved me very correctly.  ‘No disrespect ‘ he said, ‘but there are established clients who booked in their work in good time ahead of you’ and, that was it.  Good fellow that he is, he agreed to drop the rolls down to the arts Club in Penzance at the end of his long working day. I collected the Elf, bundled her into the Swedish Flying Greenhouse and zoomed us laboriously through the speed traps to collect them.  I’d come up with the idea of doing a sort of Dead sea Scrolls arrangement on my pictures, and just scraping under the tape at B&amp;Q as they were closing; we bought great lengths of dowel, bronze knobs, red rope, sticky tape and a gun full of some stuff called ‘No More Nails’ – named correctly as it happened, for - although the wretched stuff, at least as used by me, doesn’t actually grip much better than toothpaste until 24 hours have elapsed - when we looked at our hands the following morning, our nails were indeed chipped and broken, and one could with daily repetition expect them to disappear altogether.  Luckily we also bought a stapler and industrial superglue.  </w:t>
      </w:r>
    </w:p>
    <w:p>
      <w:pPr>
        <w:pStyle w:val="TextBody"/>
        <w:pBdr>
          <w:top w:val="nil"/>
          <w:left w:val="nil"/>
          <w:bottom w:val="nil"/>
          <w:right w:val="nil"/>
        </w:pBdr>
        <w:ind w:right="1260" w:firstLine="720"/>
        <w:jc w:val="both"/>
        <w:rPr>
          <w:rFonts w:ascii="Times" w:hAnsi="Times" w:cs="Times"/>
          <w:b w:val="false"/>
          <w:b w:val="false"/>
          <w:outline w:val="false"/>
          <w:sz w:val="24"/>
        </w:rPr>
      </w:pPr>
      <w:r>
        <w:rPr>
          <w:rFonts w:cs="Times" w:ascii="Times" w:hAnsi="Times"/>
          <w:b w:val="false"/>
          <w:outline w:val="false"/>
          <w:sz w:val="24"/>
        </w:rPr>
        <w:t>It was pleasant at the Club, a great fire roaring among the sofas; that is, in the hearth, of course; and much ambient relaxed socialising blunted our anxiety; Darren had indeed delivered the rolls of canvas, and we rolled (ha, rolled) home, the problem sort of sorted, as all of Friday was available in which to do a week’s skilled and unfamiliar work.  Child’s play.  Rising just before the grim late December dawn - my daughter Xenia’s birthday, as it happened, though she, of course, was far away at school and unavailable for unwilling apprentice duties – I made gallons of lethal black coffee and by lunch, well, tea-time, I’d cut up the canvas rolls into individual pictures, measured each, and sawn to pernickety length all the little pairs of rods that were to go top and bottom of each work and, weighted them with the rather handsome bronze knobs.  The effect was Romanesque, and complimented the Saturnalian nature of the images.  Only, I seemed to have rather a lot of rods left over.  I counted the pictures again; no, the rods were fine, I just didn’t have enough knobs.  I tore at my remaining hair. The nearest knob shop was thirty miles away, and Elf had the car. Would the things look OK with knobs on only the bottom bar? They would not.  I tried some improvised finials with sticky tape and produced a result that shrieked cheap and nasty in seventeen languages.  I sat on the floor like Eeyore with his broken balloon and the Useful Pot, miserably getting No more Nails all over an antique Persian carpet, a sight that would have distressed me greatly had I not been spared it: with one of those master-strokes that fate dreams up to cheer us on in our darkest hour, just as Elf arrived home, the lights went out.</w:t>
      </w:r>
    </w:p>
    <w:p>
      <w:pPr>
        <w:pStyle w:val="Normal"/>
        <w:ind w:right="1260" w:firstLine="720"/>
        <w:jc w:val="both"/>
        <w:rPr/>
      </w:pPr>
      <w:r>
        <w:rPr/>
        <w:t xml:space="preserve">Gathering up all the working chaos by failing torch, carrying everything up the cliff in the picturesque and seasonal snow that had begun to fall and skidding back down the cliff shouldering gas tanks for the heater lugged from the studio to the candle-lit cabin for my mama was, diverting.  We windscreen-wipered over to Elf’s mother’s electrically effective house in the next village and started work again. By breakfast time, a dashing pastiche – I prefer the expression to travesty – of the intended exhibition was stowed in the Flying Greenhouse, and by lunchtime it was displayed on the Arts Club’s hallowed walls. By bedtime it was catalogued.  </w:t>
      </w:r>
    </w:p>
    <w:p>
      <w:pPr>
        <w:pStyle w:val="Normal"/>
        <w:ind w:right="1260" w:firstLine="720"/>
        <w:jc w:val="both"/>
        <w:rPr/>
      </w:pPr>
      <w:r>
        <w:rPr/>
        <w:t xml:space="preserve">Sunday was fun.  Longstop duty.  High on caffeine I romped far too fast through the advent hymns on the protesting 19th century church organ and, with my wide feet prodding three pedals at a time produced a pleasing, early John Cage effect that greatly abstracted the singers; The cadging of fuse wire was rewarding, the hours up the ladder among the molten flexes was stimulating and the real electrician’s estimate on the Monday was jaw-dropping. Of course, only a few of the invitations for the show got addressed and posted; the rest would have to go by e-mail when re-connection permitted.  Fortunately, for surreal effect we were holding the preview party half way through the exhibition.  I still had a chance to finish my Angel.  </w:t>
      </w:r>
    </w:p>
    <w:p>
      <w:pPr>
        <w:pStyle w:val="Normal"/>
        <w:ind w:right="1260" w:firstLine="720"/>
        <w:jc w:val="both"/>
        <w:rPr/>
      </w:pPr>
      <w:r>
        <w:rPr/>
        <w:t xml:space="preserve">When I ditched acrylics for a return to oils in the ‘eighties, I bought my colours from Roberson’s, a family concern now long defunct.  Research taken this century affirmed that ‘Old Holland’, despite the rather pipe-tobacco cognomen, are the right paints for the results that I aim to produce, and I keep the precious stuff – no kidding, some of the colours are twenty quid a tube – in the high shallow drawers of a printers’ type cabinet.  That rats, responding to the cold snap, should have got in and eaten all the labels off, and, stimulated by these informative hors d’ouvres, gnawed through the metal tubes in order to ingest and, spectacularly excrete, the actual colours, could hardly have been predicted. With an anguished yelp I threw up my polychrome hands like a clown at a children’s party and called the Elf to help me clean it all up and re-label what was left of the tubes. The task completed, our eyes met above the bright ordure in the garbage pail. </w:t>
      </w:r>
    </w:p>
    <w:p>
      <w:pPr>
        <w:pStyle w:val="Normal"/>
        <w:ind w:right="1260" w:firstLine="720"/>
        <w:jc w:val="both"/>
        <w:rPr/>
      </w:pPr>
      <w:r>
        <w:rPr>
          <w:rFonts w:cs="Times"/>
        </w:rPr>
        <w:t xml:space="preserve"> </w:t>
      </w:r>
      <w:r>
        <w:rPr/>
        <w:t>Therein, had we but realised it in time, now disinfected beyond recall, lay my lifetime’s only chance of a crack at the Turner Prize.</w:t>
      </w:r>
    </w:p>
    <w:p>
      <w:pPr>
        <w:pStyle w:val="Normal"/>
        <w:ind w:right="1260" w:firstLine="720"/>
        <w:jc w:val="both"/>
        <w:rPr/>
      </w:pPr>
      <w:r>
        <w:rPr/>
      </w:r>
    </w:p>
    <w:p>
      <w:pPr>
        <w:pStyle w:val="Normal"/>
        <w:ind w:right="1260" w:firstLine="720"/>
        <w:jc w:val="both"/>
        <w:rPr/>
      </w:pPr>
      <w:r>
        <w:rPr/>
        <w:t>Jonathan Coudrille</w:t>
      </w:r>
    </w:p>
    <w:p>
      <w:pPr>
        <w:pStyle w:val="Normal"/>
        <w:ind w:right="1260" w:firstLine="720"/>
        <w:jc w:val="both"/>
        <w:rPr/>
      </w:pPr>
      <w:r>
        <w:rPr/>
        <w:t>(c) 2006</w:t>
      </w:r>
    </w:p>
    <w:p>
      <w:pPr>
        <w:pStyle w:val="Normal"/>
        <w:ind w:right="1260" w:firstLine="720"/>
        <w:jc w:val="both"/>
        <w:rPr/>
      </w:pPr>
      <w:r>
        <w:rPr/>
      </w:r>
    </w:p>
    <w:p>
      <w:pPr>
        <w:pStyle w:val="Normal"/>
        <w:ind w:left="6480" w:right="1260" w:hanging="0"/>
        <w:jc w:val="both"/>
        <w:rPr/>
      </w:pPr>
      <w:r>
        <w:rPr>
          <w:rFonts w:cs="Times"/>
        </w:rPr>
        <w:t xml:space="preserve">      </w:t>
      </w:r>
      <w:r>
        <w:rPr>
          <w:sz w:val="22"/>
        </w:rPr>
        <w:drawing>
          <wp:inline distT="0" distB="0" distL="0" distR="0">
            <wp:extent cx="336550"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336550" cy="521335"/>
                    </a:xfrm>
                    <a:prstGeom prst="rect">
                      <a:avLst/>
                    </a:prstGeom>
                  </pic:spPr>
                </pic:pic>
              </a:graphicData>
            </a:graphic>
          </wp:inline>
        </w:drawing>
      </w:r>
    </w:p>
    <w:sectPr>
      <w:footerReference w:type="default" r:id="rId3"/>
      <w:type w:val="nextPage"/>
      <w:pgSz w:w="12240" w:h="15840"/>
      <w:pgMar w:left="1800" w:right="1800" w:gutter="0" w:header="0" w:top="851"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pperplate Gothic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Times" w:hAnsi="Times" w:cs="Times"/>
      <w:b w:val="false"/>
      <w:outline w:val="false"/>
      <w:sz w:val="109"/>
    </w:rPr>
  </w:style>
  <w:style w:type="paragraph" w:styleId="Heading">
    <w:name w:val="Heading"/>
    <w:basedOn w:val="Normal"/>
    <w:next w:val="TextBody"/>
    <w:qFormat/>
    <w:pPr>
      <w:jc w:val="center"/>
      <w:outlineLvl w:val="3"/>
    </w:pPr>
    <w:rPr>
      <w:rFonts w:ascii="Copperplate Gothic Light;Courier New" w:hAnsi="Copperplate Gothic Light;Courier New" w:cs="Copperplate Gothic Light;Courier New"/>
      <w:b/>
      <w:outline/>
      <w:sz w:val="36"/>
    </w:rPr>
  </w:style>
  <w:style w:type="paragraph" w:styleId="TextBody">
    <w:name w:val="Body Text"/>
    <w:basedOn w:val="Normal"/>
    <w:pPr>
      <w:pBdr>
        <w:top w:val="thinThickLargeGap" w:sz="24" w:space="1" w:color="000000"/>
        <w:left w:val="thinThickLargeGap" w:sz="24" w:space="4" w:color="000000"/>
        <w:bottom w:val="thickThinLargeGap" w:sz="24" w:space="1" w:color="000000"/>
        <w:right w:val="thickThinLargeGap" w:sz="24" w:space="4" w:color="000000"/>
      </w:pBdr>
      <w:ind w:right="1440" w:hanging="0"/>
      <w:jc w:val="center"/>
      <w:outlineLvl w:val="3"/>
    </w:pPr>
    <w:rPr>
      <w:rFonts w:ascii="Copperplate Gothic Light;Courier New" w:hAnsi="Copperplate Gothic Light;Courier New" w:cs="Copperplate Gothic Light;Courier New"/>
      <w:b/>
      <w:outlin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fe on the Ed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2:35:00Z</dcterms:created>
  <dc:creator>JONATHON</dc:creator>
  <dc:description/>
  <dc:language>en-US</dc:language>
  <cp:lastModifiedBy>Any One</cp:lastModifiedBy>
  <dcterms:modified xsi:type="dcterms:W3CDTF">2005-12-25T12:35:00Z</dcterms:modified>
  <cp:revision>2</cp:revision>
  <dc:subject/>
  <dc:title>Life on the Edge</dc:title>
</cp:coreProperties>
</file>