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rFonts w:cs="Arial" w:ascii="Arial" w:hAnsi="Arial"/>
          <w:sz w:val="22"/>
        </w:rPr>
        <w:t xml:space="preserve">Please note: the officer dealing with this case is </w:t>
      </w:r>
      <w:r>
        <w:rPr>
          <w:rFonts w:cs="Arial" w:ascii="Arial" w:hAnsi="Arial"/>
          <w:sz w:val="20"/>
          <w:szCs w:val="20"/>
        </w:rPr>
        <w:t>Mr J Canavan, Office of Fair Trading,</w:t>
      </w:r>
    </w:p>
    <w:p>
      <w:pPr>
        <w:pStyle w:val="Heading1"/>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leetbank House, 2-6 Salisbury Square, London EC4Y 8JX. Quote ref. CE/4199/04.</w:t>
      </w:r>
    </w:p>
    <w:p>
      <w:pPr>
        <w:pStyle w:val="Heading1"/>
        <w:ind w:left="0" w:righ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2">
        <w:r>
          <w:rPr>
            <w:rStyle w:val="InternetLink"/>
            <w:rFonts w:cs="Arial" w:ascii="Arial" w:hAnsi="Arial"/>
            <w:sz w:val="20"/>
            <w:szCs w:val="20"/>
          </w:rPr>
          <w:t>Phillip.Griggs@oft.gsi.gov.uk</w:t>
        </w:r>
      </w:hyperlink>
    </w:p>
    <w:p>
      <w:pPr>
        <w:pStyle w:val="Normal"/>
        <w:rPr>
          <w:rFonts w:ascii="Arial" w:hAnsi="Arial" w:cs="Arial"/>
          <w:sz w:val="20"/>
          <w:szCs w:val="20"/>
        </w:rPr>
      </w:pPr>
      <w:r>
        <w:rPr>
          <w:rFonts w:cs="Arial" w:ascii="Arial" w:hAnsi="Arial"/>
          <w:sz w:val="20"/>
          <w:szCs w:val="20"/>
        </w:rPr>
      </w:r>
    </w:p>
    <w:p>
      <w:pPr>
        <w:pStyle w:val="Heading1"/>
        <w:ind w:left="0" w:right="0" w:hanging="0"/>
        <w:rPr>
          <w:sz w:val="36"/>
        </w:rPr>
      </w:pPr>
      <w:r>
        <w:rPr>
          <w:sz w:val="36"/>
        </w:rPr>
        <w:t>CHARLES THOMSON</w:t>
      </w:r>
    </w:p>
    <w:p>
      <w:pPr>
        <w:pStyle w:val="Heading2"/>
        <w:ind w:left="0" w:right="0" w:hanging="0"/>
        <w:rPr>
          <w:b/>
          <w:b/>
          <w:bCs/>
        </w:rPr>
      </w:pPr>
      <w:r>
        <w:rPr>
          <w:b/>
          <w:bCs/>
        </w:rPr>
        <w:t>Stuckism International, 3 Charlotte Road, Hoxton, London EC2A 3DH</w:t>
      </w:r>
    </w:p>
    <w:p>
      <w:pPr>
        <w:pStyle w:val="Normal"/>
        <w:ind w:left="1418" w:hanging="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Tel:020 7613 0988      Email:stuckism@yahoo.co.uk      Web:www.stuckism.com</w:t>
      </w:r>
    </w:p>
    <w:p>
      <w:pPr>
        <w:pStyle w:val="Normal"/>
        <w:jc w:val="right"/>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24.3.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n: Edward Ray</w:t>
      </w:r>
    </w:p>
    <w:p>
      <w:pPr>
        <w:pStyle w:val="Normal"/>
        <w:rPr>
          <w:rFonts w:ascii="Arial" w:hAnsi="Arial" w:cs="Arial"/>
          <w:sz w:val="22"/>
        </w:rPr>
      </w:pPr>
      <w:r>
        <w:rPr>
          <w:rFonts w:cs="Arial" w:ascii="Arial" w:hAnsi="Arial"/>
          <w:sz w:val="22"/>
        </w:rPr>
        <w:t>Office of Fair Trading</w:t>
      </w:r>
    </w:p>
    <w:p>
      <w:pPr>
        <w:pStyle w:val="Normal"/>
        <w:rPr>
          <w:rFonts w:ascii="Arial" w:hAnsi="Arial" w:cs="Arial"/>
          <w:sz w:val="22"/>
        </w:rPr>
      </w:pPr>
      <w:r>
        <w:rPr>
          <w:rFonts w:cs="Arial" w:ascii="Arial" w:hAnsi="Arial"/>
          <w:sz w:val="22"/>
        </w:rPr>
        <w:t>Fleetbank House</w:t>
      </w:r>
    </w:p>
    <w:p>
      <w:pPr>
        <w:pStyle w:val="Normal"/>
        <w:rPr>
          <w:rFonts w:ascii="Arial" w:hAnsi="Arial" w:cs="Arial"/>
          <w:sz w:val="22"/>
        </w:rPr>
      </w:pPr>
      <w:r>
        <w:rPr>
          <w:rFonts w:cs="Arial" w:ascii="Arial" w:hAnsi="Arial"/>
          <w:sz w:val="22"/>
        </w:rPr>
        <w:t>2-6 Salisbury Square</w:t>
      </w:r>
    </w:p>
    <w:p>
      <w:pPr>
        <w:pStyle w:val="Normal"/>
        <w:rPr>
          <w:rFonts w:ascii="Arial" w:hAnsi="Arial" w:cs="Arial"/>
          <w:sz w:val="22"/>
        </w:rPr>
      </w:pPr>
      <w:r>
        <w:rPr>
          <w:rFonts w:cs="Arial" w:ascii="Arial" w:hAnsi="Arial"/>
          <w:sz w:val="22"/>
        </w:rPr>
        <w:t>London</w:t>
      </w:r>
    </w:p>
    <w:p>
      <w:pPr>
        <w:pStyle w:val="Normal"/>
        <w:rPr>
          <w:rFonts w:ascii="Arial" w:hAnsi="Arial" w:cs="Arial"/>
          <w:sz w:val="22"/>
        </w:rPr>
      </w:pPr>
      <w:r>
        <w:rPr>
          <w:rFonts w:cs="Arial" w:ascii="Arial" w:hAnsi="Arial"/>
          <w:sz w:val="22"/>
        </w:rPr>
        <w:t>EC4Y 8J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r R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urther to my phone call this afternoon, I would like to draw attention to what I consider to be an abusive situation in the area of the contemporary visual arts.  This specifically refers to the collector, dealer and gallery owner, Charles Saatchi, but may extend to the Saatchi Gallery and the advertising firm, M &amp; C Saatchi, as well as dealing practices in other galler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contemporary visual arts’ I refer mainly to the new creative work of living artists, particularly those who see themselves as innovative or ‘cutting edge’, and mostly still striving to make a name for themselves and to get their work recogni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I understand it, you take an interest if two factors can be established 1) that someone is dominant in a particular market 2) if this dominant position leads to abuse, e.g. harm to other competitors. This abuse need not necessarily be inten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have discussed that this area of commerce ‘the visual arts’ and my line of complaint does have ‘novel’ aspects. I shall cover these in my statement.</w:t>
      </w:r>
    </w:p>
    <w:p>
      <w:pPr>
        <w:pStyle w:val="Normal"/>
        <w:rPr>
          <w:rFonts w:ascii="Arial" w:hAnsi="Arial" w:cs="Arial"/>
          <w:sz w:val="22"/>
        </w:rPr>
      </w:pPr>
      <w:r>
        <w:rPr>
          <w:rFonts w:cs="Arial" w:ascii="Arial" w:hAnsi="Arial"/>
          <w:sz w:val="22"/>
        </w:rPr>
      </w:r>
    </w:p>
    <w:p>
      <w:pPr>
        <w:pStyle w:val="Heading6"/>
        <w:rPr/>
      </w:pPr>
      <w:r>
        <w:rPr/>
        <w:t>I) MARKET DOMINANCE</w:t>
      </w:r>
    </w:p>
    <w:p>
      <w:pPr>
        <w:pStyle w:val="Normal"/>
        <w:rPr>
          <w:sz w:val="22"/>
        </w:rPr>
      </w:pPr>
      <w:r>
        <w:rPr>
          <w:sz w:val="22"/>
        </w:rPr>
      </w:r>
    </w:p>
    <w:p>
      <w:pPr>
        <w:pStyle w:val="Normal"/>
        <w:rPr>
          <w:rFonts w:ascii="Arial" w:hAnsi="Arial" w:cs="Arial"/>
          <w:sz w:val="22"/>
        </w:rPr>
      </w:pPr>
      <w:r>
        <w:rPr>
          <w:rFonts w:cs="Arial" w:ascii="Arial" w:hAnsi="Arial"/>
          <w:sz w:val="22"/>
        </w:rPr>
        <w:t>That Charles Saatchi has market dominance is widely acknowledged. Indeed he himself has lamented the lack of equal competition, as it makes it less exciting for him. There is relatively little money put into this field and his spending power as a multi-millionaire prepared to invest substantial sums (he bought a Damien Hirst work for a reputed £1,000,000) gives him a pre-eminent posi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invests a lot of time visiting the smaller East End galleries, often run by struggling artists, and back-street artists’ studios. He is known for not just buying selected items, but acquiring the whole of an artist’s existing oeuvre in one purchase. He is seen as someone who can make or break an artist’s caree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n example which I will refer to later is his recent purchase of a painting of Princess Diana </w:t>
      </w:r>
      <w:r>
        <w:rPr>
          <w:rFonts w:cs="Arial" w:ascii="Arial" w:hAnsi="Arial"/>
          <w:i/>
          <w:iCs/>
          <w:sz w:val="22"/>
        </w:rPr>
        <w:t>Hi Paul Can You Come Over</w:t>
      </w:r>
      <w:r>
        <w:rPr>
          <w:rFonts w:cs="Arial" w:ascii="Arial" w:hAnsi="Arial"/>
          <w:sz w:val="22"/>
        </w:rPr>
        <w:t xml:space="preserve"> by London artist Stella Vine, who was at that time literally expecting bailiffs at the door. It gives some idea of relative power positions to know that she initially wanted to put the painting on sale in the Transition Gallery for £100 (the gallery owner suggested a price of £600 which is what Mr Saatchi paid for i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He then used his considerable PR resources to promote it as a controversial image to the press, aided by her life story as a teenage runaway and ex-stripper. Virtually the same text - supplied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umably by his PR agency - appeared in the press the same day all over the world.  He gained huge amounts of free publicity. She became famous overnig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should be noted that in the visual arts field reputation and perception of worth are crucial. The same painting which could have been bought for £100 a few weeks ago would probably now fetch £100,00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painting was in the Transition Gallery (with which I have no affiliation) for a month before Mr Saatchi bought it and images of it sent out to the media.  It was igno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a clear example of Mr Saatchi’s dominant position.  The painting had the same intrinsic worth as art when exhibited and promoted by a small gallery. It is only when the financial and promotional resources of Mr Saatchi are brought to bear that the painting and the painter became know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2) ABUSE OF DOMINANT POSITION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This dominant position used to promote the painting </w:t>
      </w:r>
      <w:r>
        <w:rPr>
          <w:rFonts w:cs="Arial" w:ascii="Arial" w:hAnsi="Arial"/>
          <w:i/>
          <w:iCs/>
          <w:sz w:val="22"/>
        </w:rPr>
        <w:t>Hi Paul Can You Come Over</w:t>
      </w:r>
      <w:r>
        <w:rPr>
          <w:rFonts w:cs="Arial" w:ascii="Arial" w:hAnsi="Arial"/>
          <w:sz w:val="22"/>
        </w:rPr>
        <w:t xml:space="preserve"> created an unfair situation which has commercially prejudiced other competitors, namely myself and colleagu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1999 with fellow artist Billy Childish I started an art group called the Stuckists with eleven other artists to promote a new figurative pain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s Vine was sufficiently inspired by Mr Childish’s paintings to buy two of them in 2001 when she was financially impoverished already. She began painting and modelled her painting style on his; that is still evident in her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tutored her in the ideas of the Stuckists and her painting changed overnight from standard portrait heads at a local art class to strong emotionally expressive images drawn from wider life experience and expressed with direct images. She worked beside me in my studio for her first paintings in this new mode. (We also had a whirlwind relationship and were married brief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e was familiar with my work and her painting </w:t>
      </w:r>
      <w:r>
        <w:rPr>
          <w:rFonts w:cs="Arial" w:ascii="Arial" w:hAnsi="Arial"/>
          <w:i/>
          <w:iCs/>
          <w:sz w:val="22"/>
        </w:rPr>
        <w:t>Hi Paul Can You Come Over</w:t>
      </w:r>
      <w:r>
        <w:rPr>
          <w:rFonts w:cs="Arial" w:ascii="Arial" w:hAnsi="Arial"/>
          <w:sz w:val="22"/>
        </w:rPr>
        <w:t xml:space="preserve"> takes its central idea - of a pubic personality’s imagined private thoughts depicted with oil on canvas - directly from one of my paintings with which she was very familiar </w:t>
      </w:r>
      <w:r>
        <w:rPr>
          <w:rFonts w:cs="Arial" w:ascii="Arial" w:hAnsi="Arial"/>
          <w:i/>
          <w:iCs/>
          <w:sz w:val="22"/>
        </w:rPr>
        <w:t>Sir Nicholas Serota Makes an Acquisitions Decis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gave Ms Vine her first ever showing of work as part of a group show in June 2001 </w:t>
      </w:r>
      <w:r>
        <w:rPr>
          <w:rFonts w:cs="Arial" w:ascii="Arial" w:hAnsi="Arial"/>
          <w:i/>
          <w:iCs/>
          <w:sz w:val="22"/>
        </w:rPr>
        <w:t>Vote Stuckist</w:t>
      </w:r>
      <w:r>
        <w:rPr>
          <w:rFonts w:cs="Arial" w:ascii="Arial" w:hAnsi="Arial"/>
          <w:sz w:val="22"/>
        </w:rPr>
        <w:t xml:space="preserve"> at the Fridge Gallery in Brixton.  She was featured as one of two nominees for the </w:t>
      </w:r>
      <w:r>
        <w:rPr>
          <w:rFonts w:cs="Arial" w:ascii="Arial" w:hAnsi="Arial"/>
          <w:i/>
          <w:iCs/>
          <w:sz w:val="22"/>
        </w:rPr>
        <w:t>Stuckists REAL Turner Prize Show 2001</w:t>
      </w:r>
      <w:r>
        <w:rPr>
          <w:rFonts w:cs="Arial" w:ascii="Arial" w:hAnsi="Arial"/>
          <w:sz w:val="22"/>
        </w:rPr>
        <w:t xml:space="preserve"> at the Rivington Gallery in Shoreditch.  I also offered to buy her work regularly so she would not have to go back to stripping for a living, but she rejected this off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facts are important commercially, because in this market, innovation and pioneering are prized assets.  Many people can paint like the Impressionists now, but the artists who got there first – Monet, Degas etc – are the ones whose work is priz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a gallery owner and promoter I certainly ‘got there first’ with Ms Vine. Also, as artists, both Mr Childish and I were significant influences on her artistic genesis and present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e is currently a ‘hot property’ in the art world. Mr Saatchi considers that she will be a future big star of the art world, and, if he says that, it is likely to be the case as he has the power to make it possibl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 -</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re the full involvement and influence of Mr Childish and myself to be known, it would considerably enhance our public profile, leading to more interest in our work and potential sales and increased pr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ctual fact the press coverage of Ms Vine, based almost exclusively I have suggested on the PR profile from Mr Saatchi, gave a very different and misleading story. The general gist was that Mr Saatchi had discovered Ms Vine, who had never sold a painting before and whose only training was a few part-time art classes at a local college. She also stated that no one had taken any interest in her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pagation and general acceptance of this revisionism was only possible because of Mr Saatchi’s ‘dominant’ position. It constitutes an abuse of that position to the commercial detriment of smaller competit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also has severe implications for the future. For instance, in September we have a major show </w:t>
      </w:r>
      <w:r>
        <w:rPr>
          <w:rFonts w:cs="Arial" w:ascii="Arial" w:hAnsi="Arial"/>
          <w:i/>
          <w:iCs/>
          <w:sz w:val="22"/>
        </w:rPr>
        <w:t>The Stuckists Punk Victorian</w:t>
      </w:r>
      <w:r>
        <w:rPr>
          <w:rFonts w:cs="Arial" w:ascii="Arial" w:hAnsi="Arial"/>
          <w:sz w:val="22"/>
        </w:rPr>
        <w:t xml:space="preserve"> at the (government-funded) Walker gallery, the Lady Lever Gallery and the Liverpool Museum as part of the Liverpool Bienn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the first time our work will be shown in a national museum and we expect significant press attention.  I feel that Mr Saatchi’s current promotion of Ms Vine’s work without due acknowledgement to our contribution to her artistic direction will have a very detrimental effec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those familiar with the Stuckists’ work the influence on Ms Vine’s work is clear to see. Ann Bukantas, the Curator of Fine Art at the Walker gallery, recognised </w:t>
      </w:r>
      <w:r>
        <w:rPr>
          <w:rFonts w:cs="Arial" w:ascii="Arial" w:hAnsi="Arial"/>
          <w:i/>
          <w:iCs/>
          <w:sz w:val="22"/>
        </w:rPr>
        <w:t>Hi Paul Can You Come Over</w:t>
      </w:r>
      <w:r>
        <w:rPr>
          <w:rFonts w:cs="Arial" w:ascii="Arial" w:hAnsi="Arial"/>
          <w:sz w:val="22"/>
        </w:rPr>
        <w:t xml:space="preserve"> as ‘Stuckist’ when she first saw it in the press and commented, ‘It jumps off the page at you as that’. I have permission to quote her reaction. She is familiar with the range of the Stuckist art from her preparation for the show at the Walker Gall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many more people are familiar with Ms Vine’s work through Mr Saatchi’s promotion. It is likely that when they finally get to see our work, their reaction to certain key artists will be “It’s like Stella Vine’s work” or “Stella Vine’s already done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would not only be grossly unfair, as the reverse would be the case, but would immediately diminish interest and hence prove harmful to prospective sa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this reaction might occur is not merely speculation. It has already happened with the work of Mr Childish and the later (but Mr Saatchi-promoted) work of Tracey Emin, and I have plenty of examples to illustrate thi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t also extends beyond physical product to the claiming of ideas. In 1999 Mr Childish and I wrote and published a manifesto </w:t>
      </w:r>
      <w:r>
        <w:rPr>
          <w:rFonts w:cs="Arial" w:ascii="Arial" w:hAnsi="Arial"/>
          <w:i/>
          <w:iCs/>
          <w:sz w:val="22"/>
        </w:rPr>
        <w:t>The Stuckists</w:t>
      </w:r>
      <w:r>
        <w:rPr>
          <w:rFonts w:cs="Arial" w:ascii="Arial" w:hAnsi="Arial"/>
          <w:sz w:val="22"/>
        </w:rPr>
        <w:t>. In it we expressed ideas, many of which were counter to generally accepted art practice. At a time when all aspirant young artists wished to see their work in a pristine gallery with walls painted white, and indeed the ‘contextualising’ of work in such an environment was actually seen as a significant factor in its validity, we condemned the ‘white wall’ gallery as sterile and stated that art should not have to be in one to justify itsel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ideas may seem lightweight to the general public, but as far as reputations within the art world go, they can prove crucial to ones posi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ain we come back to the value, both cultural and hence commercial, of the ‘cutting edge’, of being the first to blaze the trail, in the art mark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eptember last year in </w:t>
      </w:r>
      <w:r>
        <w:rPr>
          <w:rFonts w:cs="Arial" w:ascii="Arial" w:hAnsi="Arial"/>
          <w:i/>
          <w:iCs/>
          <w:sz w:val="22"/>
        </w:rPr>
        <w:t>Time Out</w:t>
      </w:r>
      <w:r>
        <w:rPr>
          <w:rFonts w:cs="Arial" w:ascii="Arial" w:hAnsi="Arial"/>
          <w:sz w:val="22"/>
        </w:rPr>
        <w:t xml:space="preserve"> magazine, Mr Saatchi made exactly the same points three years after us.  He was by implication putting himself forward as the pioneer of this changed approach to the environment in which new art should be display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ain, by rights, we should have been credited with being the first to advance these ideas, which I believe Mr Saatchi may have been familiar with through our own promo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art world the innovation of thinking and ideas gives prestige, which leads to increased value in the activities and productions of those who have such presti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gain I believe Mr Saatchi’s dominant position of being able to command media coverage has been used unfairly to our disadvantag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3) MARKET STUD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I would like to extend my complaint beyond the harmful effect to my and colleagues’ commercial interests to consider some wider implic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aatchi effect’ is not limited to merely his own interests and gallery. His launching of ‘Britart’ through the nineties has given rise to a circle of galleries around him. A recent newspaper report suggested that if he withdrew his patronage half a dozen galleries would close overnigh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suggest that a closer examination of the practices in the circles around Mr Saatchi might reveal not so much a diversity of competition as a caucus of self-interest, which is far removed from consumer interest and the healthy challenge of an open mark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 turn has a knock-on effect into the public sector and the field of education, which are perhaps outside your rem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However, what you term as a ‘Market Study’</w:t>
      </w:r>
      <w:r>
        <w:rPr>
          <w:rFonts w:cs="Arial" w:ascii="Arial" w:hAnsi="Arial"/>
          <w:sz w:val="22"/>
          <w:lang w:val="en"/>
        </w:rPr>
        <w:t xml:space="preserve"> for a ‘probing examinations of markets, practices and regulation to explore whether the needs of consumers are being well served’ would certainly seem to be very worthwhile in the arena of the visual arts where the scrutiny which might be brought to bear in other industries is almost entirely absent.</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Yours sincerely</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t>Charles Thomson</w:t>
      </w:r>
    </w:p>
    <w:p>
      <w:pPr>
        <w:pStyle w:val="Normal"/>
        <w:rPr>
          <w:rFonts w:ascii="Arial" w:hAnsi="Arial" w:cs="Arial"/>
          <w:sz w:val="22"/>
          <w:lang w:val="en"/>
        </w:rPr>
      </w:pPr>
      <w:r>
        <w:rPr>
          <w:rFonts w:cs="Arial" w:ascii="Arial" w:hAnsi="Arial"/>
          <w:sz w:val="22"/>
          <w:lang w:val="en"/>
        </w:rPr>
      </w:r>
    </w:p>
    <w:p>
      <w:pPr>
        <w:pStyle w:val="Normal"/>
        <w:rPr>
          <w:lang w:val="en"/>
        </w:rPr>
      </w:pPr>
      <w:r>
        <w:rPr>
          <w:lang w:val="en"/>
        </w:rPr>
      </w:r>
    </w:p>
    <w:p>
      <w:pPr>
        <w:pStyle w:val="Heading7"/>
        <w:rPr/>
      </w:pPr>
      <w:r>
        <w:rPr/>
        <w:t>Email sent 28.3.04</w:t>
      </w:r>
    </w:p>
    <w:p>
      <w:pPr>
        <w:pStyle w:val="Normal"/>
        <w:rPr>
          <w:lang w:val="en"/>
        </w:rPr>
      </w:pPr>
      <w:r>
        <w:rPr>
          <w:lang w:val="en"/>
        </w:rPr>
      </w:r>
    </w:p>
    <w:p>
      <w:pPr>
        <w:pStyle w:val="Normal"/>
        <w:rPr>
          <w:rFonts w:ascii="Arial" w:hAnsi="Arial" w:cs="Arial"/>
          <w:sz w:val="20"/>
          <w:szCs w:val="20"/>
        </w:rPr>
      </w:pPr>
      <w:r>
        <w:rPr>
          <w:rFonts w:cs="Arial" w:ascii="Arial" w:hAnsi="Arial"/>
          <w:sz w:val="20"/>
          <w:szCs w:val="20"/>
        </w:rPr>
        <w:t>Your ref: CE/4199/0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Dear Mr Canava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would like to add to my letter of 23.4.04, the following which was implicit but not directly stat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ad it been known that Ms Vine was a member of the Stuckists (founder of the Westminster Stuckist group and exhibited first by the Stuckists) the fact that we had 'discovered' this artist billed as a future art star by Mr Saatchi could well lead to interest  by collectors wishing to acquire work by other Stuckist artists who might also rise to similar prominence in the futu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re are eighty Stuckist groups round the world and forty-two in the UK. They operate as independent traders. They have all been disadvantaged unfairly by this situ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arles Thomson</w:t>
      </w:r>
    </w:p>
    <w:p>
      <w:pPr>
        <w:pStyle w:val="Normal"/>
        <w:rPr>
          <w:rFonts w:ascii="Arial" w:hAnsi="Arial" w:cs="Arial"/>
          <w:sz w:val="20"/>
          <w:szCs w:val="20"/>
          <w:lang w:val="en"/>
        </w:rPr>
      </w:pPr>
      <w:r>
        <w:rPr>
          <w:rFonts w:cs="Arial" w:ascii="Arial" w:hAnsi="Arial"/>
          <w:sz w:val="20"/>
          <w:szCs w:val="20"/>
          <w:lang w:val="en"/>
        </w:rPr>
      </w:r>
    </w:p>
    <w:p>
      <w:pPr>
        <w:pStyle w:val="Normal"/>
        <w:rPr>
          <w:lang w:val="en"/>
        </w:rPr>
      </w:pPr>
      <w:r>
        <w:rPr>
          <w:lang w:val="en"/>
        </w:rPr>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18" w:right="1134" w:hanging="0"/>
      <w:jc w:val="center"/>
      <w:outlineLvl w:val="0"/>
    </w:pPr>
    <w:rPr>
      <w:rFonts w:ascii="Arial Black" w:hAnsi="Arial Black" w:cs="Arial"/>
      <w:sz w:val="56"/>
    </w:rPr>
  </w:style>
  <w:style w:type="paragraph" w:styleId="Heading2">
    <w:name w:val="Heading 2"/>
    <w:basedOn w:val="Normal"/>
    <w:next w:val="Normal"/>
    <w:qFormat/>
    <w:pPr>
      <w:keepNext w:val="true"/>
      <w:numPr>
        <w:ilvl w:val="1"/>
        <w:numId w:val="1"/>
      </w:numPr>
      <w:ind w:left="1418" w:right="1134" w:hanging="0"/>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left="1418" w:right="1134" w:hanging="0"/>
      <w:jc w:val="center"/>
      <w:outlineLvl w:val="2"/>
    </w:pPr>
    <w:rPr>
      <w:i/>
      <w:iCs/>
      <w:sz w:val="4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llip.Griggs@oft.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30:00Z</dcterms:created>
  <dc:creator>charles thomson</dc:creator>
  <dc:description/>
  <dc:language>en-US</dc:language>
  <cp:lastModifiedBy>charles thomson</cp:lastModifiedBy>
  <cp:lastPrinted>2003-02-17T02:28:00Z</cp:lastPrinted>
  <dcterms:modified xsi:type="dcterms:W3CDTF">2004-03-28T03:46:00Z</dcterms:modified>
  <cp:revision>68</cp:revision>
  <dc:subject/>
  <dc:title>STUCKISM INTERNATIONAL</dc:title>
</cp:coreProperties>
</file>