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 STUCKIST ON STUCKISM</w:t>
      </w:r>
    </w:p>
    <w:p>
      <w:pPr>
        <w:pStyle w:val="Normal"/>
        <w:rPr>
          <w:rFonts w:ascii="Arial" w:hAnsi="Arial" w:cs="Arial"/>
          <w:color w:val="000000"/>
          <w:sz w:val="20"/>
          <w:szCs w:val="20"/>
        </w:rPr>
      </w:pPr>
      <w:r>
        <w:rPr>
          <w:rFonts w:cs="Arial" w:ascii="Arial" w:hAnsi="Arial"/>
          <w:color w:val="000000"/>
          <w:sz w:val="20"/>
          <w:szCs w:val="20"/>
        </w:rPr>
        <w:t xml:space="preserve">"STUCKISTS TEAR INTO BRITART'S FINEST" </w:t>
      </w:r>
      <w:hyperlink r:id="rId2" w:tgtFrame="_blank">
        <w:r>
          <w:rPr>
            <w:rStyle w:val="InternetLink"/>
            <w:rFonts w:cs="Arial" w:ascii="Arial" w:hAnsi="Arial"/>
            <w:color w:val="000000"/>
            <w:sz w:val="20"/>
            <w:szCs w:val="20"/>
          </w:rPr>
          <w:t>The Independent</w:t>
        </w:r>
      </w:hyperlink>
      <w:r>
        <w:rPr>
          <w:rFonts w:cs="Arial" w:ascii="Arial" w:hAnsi="Arial"/>
          <w:color w:val="000000"/>
          <w:sz w:val="20"/>
          <w:szCs w:val="20"/>
        </w:rPr>
        <w:t xml:space="preserve"> 4.11.04 - cutting </w:t>
      </w:r>
      <w:r>
        <w:fldChar w:fldCharType="begin"/>
      </w:r>
      <w:r>
        <w:rPr>
          <w:rStyle w:val="InternetLink"/>
          <w:sz w:val="20"/>
          <w:szCs w:val="20"/>
          <w:rFonts w:cs="Arial" w:ascii="Arial" w:hAnsi="Arial"/>
          <w:color w:val="000000"/>
        </w:rPr>
        <w:instrText xml:space="preserve"> HYPERLINK "http://www.stuckism.com/zPressText/IndependentSPVbook.html" \l "PicTop"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ere</w:t>
      </w:r>
      <w:r>
        <w:rPr>
          <w:rStyle w:val="InternetLink"/>
          <w:sz w:val="20"/>
          <w:szCs w:val="20"/>
          <w:rFonts w:cs="Arial" w:ascii="Arial" w:hAnsi="Arial"/>
          <w:color w:val="000000"/>
        </w:rPr>
        <w:fldChar w:fldCharType="end"/>
      </w:r>
    </w:p>
    <w:p>
      <w:pPr>
        <w:pStyle w:val="Normal"/>
        <w:rPr>
          <w:rFonts w:ascii="Arial" w:hAnsi="Arial" w:cs="Arial"/>
          <w:color w:val="000000"/>
          <w:sz w:val="20"/>
          <w:szCs w:val="20"/>
        </w:rPr>
      </w:pPr>
      <w:r>
        <w:rPr>
          <w:rFonts w:cs="Arial" w:ascii="Arial" w:hAnsi="Arial"/>
          <w:color w:val="000000"/>
          <w:sz w:val="20"/>
          <w:szCs w:val="20"/>
        </w:rPr>
      </w:r>
    </w:p>
    <w:p>
      <w:pPr>
        <w:pStyle w:val="BodyText3"/>
        <w:rPr>
          <w:rFonts w:ascii="Arial" w:hAnsi="Arial" w:cs="Arial"/>
        </w:rPr>
      </w:pPr>
      <w:r>
        <w:rPr>
          <w:rFonts w:cs="Arial" w:ascii="Arial" w:hAnsi="Arial"/>
        </w:rPr>
        <w:t>This essay by Stuckist co-founder Charles Thomson is from the book THE STUCKISTS PUNK VICTORIAN published by National Museums Liverpool (2004) to accompany the show of the same name at the Walker and Lady Lever galleries.</w:t>
      </w:r>
    </w:p>
    <w:p>
      <w:pPr>
        <w:pStyle w:val="Normal"/>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The 144 page  book contains over 150 full colour illustrations including previously unpublished photos, paintings and biographies of 37 Stuckists artists, an essay by Dr Paul O’Keefe and two manifes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RRP £14.95. Place an order on shop page on www.liverpoolmuseums.org.uk)</w:t>
      </w:r>
      <w:r>
        <w:rPr>
          <w:rFonts w:cs="Arial" w:ascii="Arial" w:hAnsi="Arial"/>
          <w:b/>
          <w:bCs/>
          <w:color w:val="000000"/>
          <w:sz w:val="20"/>
          <w:szCs w:val="20"/>
        </w:rPr>
        <w:br/>
        <w:br/>
      </w:r>
      <w:r>
        <w:rPr>
          <w:rFonts w:cs="Arial" w:ascii="Arial" w:hAnsi="Arial"/>
          <w:color w:val="000000"/>
          <w:sz w:val="20"/>
          <w:szCs w:val="15"/>
        </w:rPr>
        <w:t>ISBN 1-902700-27-9, published by National Museums Liverp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sz w:val="20"/>
        </w:rPr>
      </w:pPr>
      <w:r>
        <w:rPr>
          <w:rFonts w:cs="Arial" w:ascii="Arial" w:hAnsi="Arial"/>
          <w:sz w:val="20"/>
        </w:rPr>
        <w:t xml:space="preserve">INDEX TO ESSAY </w:t>
      </w:r>
    </w:p>
    <w:p>
      <w:pPr>
        <w:pStyle w:val="Normal"/>
        <w:rPr>
          <w:rFonts w:ascii="Arial" w:hAnsi="Arial" w:cs="Arial"/>
          <w:sz w:val="20"/>
        </w:rPr>
      </w:pPr>
      <w:r>
        <w:rPr>
          <w:rFonts w:cs="Arial" w:ascii="Arial" w:hAnsi="Arial"/>
          <w:sz w:val="20"/>
        </w:rPr>
        <w:t>2</w:t>
        <w:tab/>
        <w:t>THE BATTLE OF TRAFALGAR, 4 Jun 2001</w:t>
      </w:r>
    </w:p>
    <w:p>
      <w:pPr>
        <w:pStyle w:val="Normal"/>
        <w:rPr>
          <w:rFonts w:ascii="Arial" w:hAnsi="Arial" w:cs="Arial"/>
          <w:sz w:val="20"/>
        </w:rPr>
      </w:pPr>
      <w:r>
        <w:rPr>
          <w:rFonts w:cs="Arial" w:ascii="Arial" w:hAnsi="Arial"/>
          <w:sz w:val="20"/>
        </w:rPr>
        <w:tab/>
        <w:t>STUCKISM IN 20 SECONDS, 1999-</w:t>
      </w:r>
    </w:p>
    <w:p>
      <w:pPr>
        <w:pStyle w:val="Normal"/>
        <w:rPr>
          <w:rFonts w:ascii="Arial" w:hAnsi="Arial" w:cs="Arial"/>
          <w:sz w:val="20"/>
        </w:rPr>
      </w:pPr>
      <w:r>
        <w:rPr>
          <w:rFonts w:cs="Arial" w:ascii="Arial" w:hAnsi="Arial"/>
          <w:sz w:val="20"/>
        </w:rPr>
        <w:tab/>
        <w:t>THE TWO STARTS OF STUCKISM</w:t>
      </w:r>
    </w:p>
    <w:p>
      <w:pPr>
        <w:pStyle w:val="Normal"/>
        <w:rPr>
          <w:rFonts w:ascii="Arial" w:hAnsi="Arial" w:cs="Arial"/>
          <w:sz w:val="20"/>
        </w:rPr>
      </w:pPr>
      <w:r>
        <w:rPr>
          <w:rFonts w:cs="Arial" w:ascii="Arial" w:hAnsi="Arial"/>
          <w:sz w:val="20"/>
        </w:rPr>
        <w:tab/>
        <w:t>1999 Version</w:t>
      </w:r>
    </w:p>
    <w:p>
      <w:pPr>
        <w:pStyle w:val="Normal"/>
        <w:rPr>
          <w:rFonts w:ascii="Arial" w:hAnsi="Arial" w:cs="Arial"/>
          <w:sz w:val="20"/>
        </w:rPr>
      </w:pPr>
      <w:r>
        <w:rPr>
          <w:rFonts w:cs="Arial" w:ascii="Arial" w:hAnsi="Arial"/>
          <w:sz w:val="20"/>
        </w:rPr>
        <w:t>3</w:t>
        <w:tab/>
        <w:t>1979 Version</w:t>
      </w:r>
    </w:p>
    <w:p>
      <w:pPr>
        <w:pStyle w:val="Normal"/>
        <w:rPr>
          <w:rFonts w:ascii="Arial" w:hAnsi="Arial" w:cs="Arial"/>
          <w:sz w:val="20"/>
        </w:rPr>
      </w:pPr>
      <w:r>
        <w:rPr>
          <w:rFonts w:cs="Arial" w:ascii="Arial" w:hAnsi="Arial"/>
          <w:sz w:val="20"/>
        </w:rPr>
        <w:t>4</w:t>
        <w:tab/>
        <w:t>THE VIRTUAL STUCKISTS, Jan – Jul 1999</w:t>
      </w:r>
    </w:p>
    <w:p>
      <w:pPr>
        <w:pStyle w:val="Normal"/>
        <w:rPr>
          <w:rFonts w:ascii="Arial" w:hAnsi="Arial" w:cs="Arial"/>
          <w:sz w:val="20"/>
        </w:rPr>
      </w:pPr>
      <w:r>
        <w:rPr>
          <w:rFonts w:cs="Arial" w:ascii="Arial" w:hAnsi="Arial"/>
          <w:sz w:val="20"/>
        </w:rPr>
        <w:tab/>
        <w:t>A DYSFUNCTIONAL DECADE OF SAATCHI ART, The 1990’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5</w:t>
        <w:tab/>
        <w:t>“A REVOLUTION WAITING TO HAPPEN” – THE TIMES, Jul – Oct 1999</w:t>
      </w:r>
    </w:p>
    <w:p>
      <w:pPr>
        <w:pStyle w:val="Normal"/>
        <w:rPr>
          <w:rFonts w:ascii="Arial" w:hAnsi="Arial" w:cs="Arial"/>
          <w:sz w:val="20"/>
        </w:rPr>
      </w:pPr>
      <w:r>
        <w:rPr>
          <w:rFonts w:cs="Arial" w:ascii="Arial" w:hAnsi="Arial"/>
          <w:sz w:val="20"/>
        </w:rPr>
        <w:t>6</w:t>
        <w:tab/>
        <w:t>GALLERY 108 AND JOE CROMPTON, Sept 1999 – Oct 2000</w:t>
      </w:r>
    </w:p>
    <w:p>
      <w:pPr>
        <w:pStyle w:val="Normal"/>
        <w:rPr>
          <w:rFonts w:ascii="Arial" w:hAnsi="Arial" w:cs="Arial"/>
          <w:sz w:val="20"/>
        </w:rPr>
      </w:pPr>
      <w:r>
        <w:rPr>
          <w:rFonts w:cs="Arial" w:ascii="Arial" w:hAnsi="Arial"/>
          <w:sz w:val="20"/>
        </w:rPr>
        <w:tab/>
        <w:t>Stuck! Stuck! Stuck!</w:t>
      </w:r>
    </w:p>
    <w:p>
      <w:pPr>
        <w:pStyle w:val="Normal"/>
        <w:rPr>
          <w:rFonts w:ascii="Arial" w:hAnsi="Arial" w:cs="Arial"/>
          <w:sz w:val="20"/>
        </w:rPr>
      </w:pPr>
      <w:r>
        <w:rPr>
          <w:rFonts w:cs="Arial" w:ascii="Arial" w:hAnsi="Arial"/>
          <w:sz w:val="20"/>
        </w:rPr>
        <w:tab/>
        <w:t>The First Art Show of the New Millennium</w:t>
      </w:r>
    </w:p>
    <w:p>
      <w:pPr>
        <w:pStyle w:val="Normal"/>
        <w:rPr>
          <w:rFonts w:ascii="Arial" w:hAnsi="Arial" w:cs="Arial"/>
          <w:sz w:val="20"/>
        </w:rPr>
      </w:pPr>
      <w:r>
        <w:rPr>
          <w:rFonts w:cs="Arial" w:ascii="Arial" w:hAnsi="Arial"/>
          <w:sz w:val="20"/>
        </w:rPr>
        <w:tab/>
        <w:t>The Resignation of Sir Nicholas Serota</w:t>
      </w:r>
    </w:p>
    <w:p>
      <w:pPr>
        <w:pStyle w:val="Normal"/>
        <w:rPr>
          <w:rFonts w:ascii="Arial" w:hAnsi="Arial" w:cs="Arial"/>
          <w:sz w:val="20"/>
        </w:rPr>
      </w:pPr>
      <w:r>
        <w:rPr>
          <w:rFonts w:cs="Arial" w:ascii="Arial" w:hAnsi="Arial"/>
          <w:sz w:val="20"/>
        </w:rPr>
        <w:t>7</w:t>
        <w:tab/>
        <w:t>The Real Turner Prize Show (2000)</w:t>
      </w:r>
    </w:p>
    <w:p>
      <w:pPr>
        <w:pStyle w:val="Normal"/>
        <w:rPr>
          <w:rFonts w:ascii="Arial" w:hAnsi="Arial" w:cs="Arial"/>
          <w:sz w:val="20"/>
        </w:rPr>
      </w:pPr>
      <w:r>
        <w:rPr>
          <w:rFonts w:cs="Arial" w:ascii="Arial" w:hAnsi="Arial"/>
          <w:sz w:val="20"/>
        </w:rPr>
        <w:tab/>
        <w:t>SIR NICHOLAS SEROTA KEEPS ON BUMPING INTO PEOPLE</w:t>
      </w:r>
    </w:p>
    <w:p>
      <w:pPr>
        <w:pStyle w:val="Normal"/>
        <w:rPr>
          <w:rFonts w:ascii="Arial" w:hAnsi="Arial" w:cs="Arial"/>
          <w:sz w:val="20"/>
        </w:rPr>
      </w:pPr>
      <w:r>
        <w:rPr>
          <w:rFonts w:cs="Arial" w:ascii="Arial" w:hAnsi="Arial"/>
          <w:sz w:val="20"/>
        </w:rPr>
        <w:t>8</w:t>
        <w:tab/>
        <w:t>FIVE SHOWS AND TWO EX-STRIPPERS, May – Jun 2001</w:t>
      </w:r>
    </w:p>
    <w:p>
      <w:pPr>
        <w:pStyle w:val="Normal"/>
        <w:rPr>
          <w:rFonts w:ascii="Arial" w:hAnsi="Arial" w:cs="Arial"/>
          <w:sz w:val="20"/>
        </w:rPr>
      </w:pPr>
      <w:r>
        <w:rPr>
          <w:rFonts w:cs="Arial" w:ascii="Arial" w:hAnsi="Arial"/>
          <w:sz w:val="20"/>
        </w:rPr>
        <w:tab/>
        <w:t xml:space="preserve">STUCKIST ARTISTS IN THE ARTS CLUB, 1999 – 2001 </w:t>
      </w:r>
    </w:p>
    <w:p>
      <w:pPr>
        <w:pStyle w:val="Normal"/>
        <w:rPr>
          <w:rFonts w:ascii="Arial" w:hAnsi="Arial" w:cs="Arial"/>
          <w:sz w:val="20"/>
        </w:rPr>
      </w:pPr>
      <w:r>
        <w:rPr>
          <w:rFonts w:cs="Arial" w:ascii="Arial" w:hAnsi="Arial"/>
          <w:sz w:val="20"/>
        </w:rPr>
        <w:t>9</w:t>
        <w:tab/>
        <w:t>THE CLOWNS AT THE TATE, 2000- 2003</w:t>
      </w:r>
    </w:p>
    <w:p>
      <w:pPr>
        <w:pStyle w:val="Normal"/>
        <w:rPr>
          <w:rFonts w:ascii="Arial" w:hAnsi="Arial" w:cs="Arial"/>
          <w:sz w:val="20"/>
        </w:rPr>
      </w:pPr>
      <w:r>
        <w:rPr>
          <w:rFonts w:cs="Arial" w:ascii="Arial" w:hAnsi="Arial"/>
          <w:sz w:val="20"/>
        </w:rPr>
        <w:tab/>
        <w:t>The Death of Conceptual Art</w:t>
      </w:r>
    </w:p>
    <w:p>
      <w:pPr>
        <w:pStyle w:val="Normal"/>
        <w:rPr>
          <w:rFonts w:ascii="Arial" w:hAnsi="Arial" w:cs="Arial"/>
          <w:sz w:val="20"/>
        </w:rPr>
      </w:pPr>
      <w:r>
        <w:rPr>
          <w:rFonts w:cs="Arial" w:ascii="Arial" w:hAnsi="Arial"/>
          <w:sz w:val="20"/>
        </w:rPr>
        <w:tab/>
        <w:t>Charles Saatchi and the OFT Attack</w:t>
      </w:r>
    </w:p>
    <w:p>
      <w:pPr>
        <w:pStyle w:val="Normal"/>
        <w:rPr>
          <w:rFonts w:ascii="Arial" w:hAnsi="Arial" w:cs="Arial"/>
          <w:sz w:val="20"/>
        </w:rPr>
      </w:pPr>
      <w:r>
        <w:rPr>
          <w:rFonts w:cs="Arial" w:ascii="Arial" w:hAnsi="Arial"/>
          <w:sz w:val="20"/>
        </w:rPr>
        <w:tab/>
        <w:t>String up the Perpetrator</w:t>
      </w:r>
    </w:p>
    <w:p>
      <w:pPr>
        <w:pStyle w:val="Normal"/>
        <w:rPr>
          <w:rFonts w:ascii="Arial" w:hAnsi="Arial" w:cs="Arial"/>
          <w:sz w:val="20"/>
        </w:rPr>
      </w:pPr>
      <w:r>
        <w:rPr>
          <w:rFonts w:cs="Arial" w:ascii="Arial" w:hAnsi="Arial"/>
          <w:sz w:val="20"/>
        </w:rPr>
        <w:t>10</w:t>
        <w:tab/>
        <w:t>“I’VE WRITTEN A MANIFESTO”, Aug 1999 – Dec 2000</w:t>
      </w:r>
    </w:p>
    <w:p>
      <w:pPr>
        <w:pStyle w:val="Normal"/>
        <w:rPr>
          <w:rFonts w:ascii="Arial" w:hAnsi="Arial" w:cs="Arial"/>
          <w:sz w:val="20"/>
        </w:rPr>
      </w:pPr>
      <w:r>
        <w:rPr>
          <w:rFonts w:cs="Arial" w:ascii="Arial" w:hAnsi="Arial"/>
          <w:sz w:val="20"/>
        </w:rPr>
        <w:tab/>
        <w:t>STUCK ALL OVER THE WORLD, 2000 –</w:t>
      </w:r>
    </w:p>
    <w:p>
      <w:pPr>
        <w:pStyle w:val="Normal"/>
        <w:rPr>
          <w:rFonts w:ascii="Arial" w:hAnsi="Arial" w:cs="Arial"/>
          <w:sz w:val="20"/>
        </w:rPr>
      </w:pPr>
      <w:r>
        <w:rPr>
          <w:rFonts w:cs="Arial" w:ascii="Arial" w:hAnsi="Arial"/>
          <w:sz w:val="20"/>
        </w:rPr>
        <w:t>11</w:t>
        <w:tab/>
        <w:t>Stuck in the UK</w:t>
      </w:r>
    </w:p>
    <w:p>
      <w:pPr>
        <w:pStyle w:val="Normal"/>
        <w:rPr>
          <w:rFonts w:ascii="Arial" w:hAnsi="Arial" w:cs="Arial"/>
          <w:sz w:val="20"/>
        </w:rPr>
      </w:pPr>
      <w:r>
        <w:rPr>
          <w:rFonts w:cs="Arial" w:ascii="Arial" w:hAnsi="Arial"/>
          <w:sz w:val="20"/>
        </w:rPr>
        <w:tab/>
        <w:t>EX STUCKISTS</w:t>
      </w:r>
    </w:p>
    <w:p>
      <w:pPr>
        <w:pStyle w:val="Normal"/>
        <w:rPr>
          <w:rFonts w:ascii="Arial" w:hAnsi="Arial" w:cs="Arial"/>
          <w:sz w:val="20"/>
        </w:rPr>
      </w:pPr>
      <w:r>
        <w:rPr>
          <w:rFonts w:cs="Arial" w:ascii="Arial" w:hAnsi="Arial"/>
          <w:sz w:val="20"/>
        </w:rPr>
        <w:tab/>
        <w:t>Billy Childish Leaves the Stuckists</w:t>
      </w:r>
    </w:p>
    <w:p>
      <w:pPr>
        <w:pStyle w:val="Normal"/>
        <w:rPr>
          <w:rFonts w:ascii="Arial" w:hAnsi="Arial" w:cs="Arial"/>
          <w:sz w:val="20"/>
        </w:rPr>
      </w:pPr>
      <w:r>
        <w:rPr>
          <w:rFonts w:cs="Arial" w:ascii="Arial" w:hAnsi="Arial"/>
          <w:sz w:val="20"/>
        </w:rPr>
        <w:t>12</w:t>
        <w:tab/>
        <w:t>Tracey Emin</w:t>
      </w:r>
    </w:p>
    <w:p>
      <w:pPr>
        <w:pStyle w:val="Normal"/>
        <w:rPr>
          <w:rFonts w:ascii="Arial" w:hAnsi="Arial" w:cs="Arial"/>
          <w:sz w:val="20"/>
        </w:rPr>
      </w:pPr>
      <w:r>
        <w:rPr>
          <w:rFonts w:cs="Arial" w:ascii="Arial" w:hAnsi="Arial"/>
          <w:sz w:val="20"/>
        </w:rPr>
        <w:tab/>
        <w:t>Stella Vine</w:t>
      </w:r>
    </w:p>
    <w:p>
      <w:pPr>
        <w:pStyle w:val="Normal"/>
        <w:rPr>
          <w:rFonts w:ascii="Arial" w:hAnsi="Arial" w:cs="Arial"/>
          <w:sz w:val="20"/>
        </w:rPr>
      </w:pPr>
      <w:r>
        <w:rPr>
          <w:rFonts w:cs="Arial" w:ascii="Arial" w:hAnsi="Arial"/>
          <w:sz w:val="20"/>
        </w:rPr>
        <w:tab/>
        <w:t>Gina Bold</w:t>
      </w:r>
    </w:p>
    <w:p>
      <w:pPr>
        <w:pStyle w:val="Normal"/>
        <w:rPr>
          <w:rFonts w:ascii="Arial" w:hAnsi="Arial" w:cs="Arial"/>
          <w:sz w:val="20"/>
        </w:rPr>
      </w:pPr>
      <w:r>
        <w:rPr>
          <w:rFonts w:cs="Arial" w:ascii="Arial" w:hAnsi="Arial"/>
          <w:sz w:val="20"/>
        </w:rPr>
        <w:tab/>
        <w:t>HAPPY STUCKIST COUPLES</w:t>
      </w:r>
    </w:p>
    <w:p>
      <w:pPr>
        <w:pStyle w:val="Normal"/>
        <w:rPr>
          <w:rFonts w:ascii="Arial" w:hAnsi="Arial" w:cs="Arial"/>
          <w:sz w:val="20"/>
        </w:rPr>
      </w:pPr>
      <w:r>
        <w:rPr>
          <w:rFonts w:cs="Arial" w:ascii="Arial" w:hAnsi="Arial"/>
          <w:sz w:val="20"/>
        </w:rPr>
        <w:tab/>
        <w:t>STUCKISM INTERNATIONAL, Apr 2002 – Sep 2004</w:t>
      </w:r>
    </w:p>
    <w:p>
      <w:pPr>
        <w:pStyle w:val="Normal"/>
        <w:rPr>
          <w:rFonts w:ascii="Arial" w:hAnsi="Arial" w:cs="Arial"/>
          <w:sz w:val="20"/>
        </w:rPr>
      </w:pPr>
      <w:r>
        <w:rPr>
          <w:rFonts w:cs="Arial" w:ascii="Arial" w:hAnsi="Arial"/>
          <w:sz w:val="20"/>
        </w:rPr>
        <w:t>13</w:t>
        <w:tab/>
        <w:t>WHAT’S THE BIG IDEA?</w:t>
      </w:r>
    </w:p>
    <w:p>
      <w:pPr>
        <w:pStyle w:val="Normal"/>
        <w:rPr>
          <w:rFonts w:ascii="Arial" w:hAnsi="Arial" w:cs="Arial"/>
          <w:sz w:val="20"/>
        </w:rPr>
      </w:pPr>
      <w:r>
        <w:rPr>
          <w:rFonts w:cs="Arial" w:ascii="Arial" w:hAnsi="Arial"/>
          <w:sz w:val="20"/>
        </w:rPr>
        <w:tab/>
        <w:t>The Condensed One Thousand Years of Art</w:t>
      </w:r>
    </w:p>
    <w:p>
      <w:pPr>
        <w:pStyle w:val="Normal"/>
        <w:rPr>
          <w:rFonts w:ascii="Arial" w:hAnsi="Arial" w:cs="Arial"/>
          <w:sz w:val="20"/>
        </w:rPr>
      </w:pPr>
      <w:r>
        <w:rPr>
          <w:rFonts w:cs="Arial" w:ascii="Arial" w:hAnsi="Arial"/>
          <w:sz w:val="20"/>
        </w:rPr>
        <w:tab/>
        <w:t>The Pocket One Thousand Years of Art</w:t>
      </w:r>
    </w:p>
    <w:p>
      <w:pPr>
        <w:pStyle w:val="Normal"/>
        <w:rPr>
          <w:rFonts w:ascii="Arial" w:hAnsi="Arial" w:cs="Arial"/>
          <w:sz w:val="20"/>
        </w:rPr>
      </w:pPr>
      <w:r>
        <w:rPr>
          <w:rFonts w:cs="Arial" w:ascii="Arial" w:hAnsi="Arial"/>
          <w:sz w:val="20"/>
        </w:rPr>
        <w:tab/>
        <w:t>The Last One Hundred Years of Art</w:t>
      </w:r>
    </w:p>
    <w:p>
      <w:pPr>
        <w:pStyle w:val="Normal"/>
        <w:rPr>
          <w:rFonts w:ascii="Arial" w:hAnsi="Arial" w:cs="Arial"/>
          <w:sz w:val="20"/>
        </w:rPr>
      </w:pPr>
      <w:r>
        <w:rPr>
          <w:rFonts w:cs="Arial" w:ascii="Arial" w:hAnsi="Arial"/>
          <w:sz w:val="20"/>
        </w:rPr>
        <w:t>14</w:t>
        <w:tab/>
        <w:t>THE MEDIUM MODIFIES THE MESSAGE</w:t>
      </w:r>
    </w:p>
    <w:p>
      <w:pPr>
        <w:pStyle w:val="Normal"/>
        <w:rPr>
          <w:rFonts w:ascii="Arial" w:hAnsi="Arial" w:cs="Arial"/>
        </w:rPr>
      </w:pPr>
      <w:r>
        <w:rPr>
          <w:rFonts w:cs="Arial" w:ascii="Arial" w:hAnsi="Arial"/>
          <w:sz w:val="20"/>
        </w:rPr>
        <w:t xml:space="preserve">15 </w:t>
        <w:tab/>
        <w:t>A BEGINNER’S GUIDE TO STUCKIST ART</w:t>
      </w:r>
      <w:r>
        <w:br w:type="page"/>
      </w:r>
    </w:p>
    <w:p>
      <w:pPr>
        <w:pStyle w:val="Normal"/>
        <w:rPr>
          <w:rFonts w:ascii="Arial" w:hAnsi="Arial" w:cs="Arial"/>
          <w:sz w:val="20"/>
        </w:rPr>
      </w:pPr>
      <w:r>
        <w:rPr>
          <w:rFonts w:cs="Arial" w:ascii="Arial" w:hAnsi="Arial"/>
          <w:sz w:val="20"/>
        </w:rPr>
        <w:t>THE BATTLE OF TRAFALGAR</w:t>
      </w:r>
    </w:p>
    <w:p>
      <w:pPr>
        <w:pStyle w:val="Normal"/>
        <w:rPr>
          <w:rFonts w:ascii="Arial" w:hAnsi="Arial" w:cs="Arial"/>
          <w:sz w:val="20"/>
        </w:rPr>
      </w:pPr>
      <w:r>
        <w:rPr>
          <w:rFonts w:cs="Arial" w:ascii="Arial" w:hAnsi="Arial"/>
          <w:sz w:val="20"/>
        </w:rPr>
        <w:t>4 Jun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rather surprised to see Sir Nicholas Serota, the Director of the Tate Gallery, appear in front of me in Trafalgar Square.  He had made his way from the celebrity group through the common throng to seek me out. I thought at first he had come along for a friendly chat, till I noticed an expression taut with suppressed rage and heard him intone (he intones rather than talks), “That was a cheap shot, using another artist’s work to promote your id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rtist in question was Rachel Whiteread, whose sculpture </w:t>
      </w:r>
      <w:r>
        <w:rPr>
          <w:rFonts w:cs="Arial" w:ascii="Arial" w:hAnsi="Arial"/>
          <w:i/>
          <w:iCs/>
          <w:sz w:val="20"/>
        </w:rPr>
        <w:t>Plinth</w:t>
      </w:r>
      <w:r>
        <w:rPr>
          <w:rFonts w:cs="Arial" w:ascii="Arial" w:hAnsi="Arial"/>
          <w:sz w:val="20"/>
        </w:rPr>
        <w:t xml:space="preserve"> (a resin cast of an empty plinth inverted on the empty plinth, thus making two empty plinths) had just been unveiled by the then-Culture Minister, Chris Smith before a renta-crowd of dignitaries. Smithy was my political rival, as I was standing against him in Islington South and Finsbury as a Stuckist candidate in the then current 2001 General Election. The moment he left the podium, I saw an unexpected opportunity, leapt over the metal crowd barrier (scraping my shin in the process), stepped onto the now-vacant platform and began addressing the crowd through the PA system about the shortcomings of conceptual art and the Turner Prize, which was delivering its yearly snub to Turner and all other painters by completely ignoring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holding a large placard which read ‘MR SMITH, DO YOU REALLY THINK THIS STUPID PLINTH IS A WORK OF ART?’ Simultaneously other Stuckist artists and supporters, strategically situated, held up placards with their own messages. Among this elite cadre were fiery poet S.P. Howarth (soon to be kicked out of Camberwell College), ‘the Giggly Girls’ (Susan Finlay and Katherine Gardner), an African Stuckist, a Basque Stuckist, Kat Evans and Stella Vine. One of the Royal Society of Arts organisers then summoned the presence of mind to turn off the power to the PA, and I returned to what I erroneously assumed was anonymity in the crow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 xml:space="preserve">It’s Dada,” I retorted promptly in an attempt to placate the irate Tate man with a reference to the disruptive World War One artists, whose weak latter-day descendents in Britart he so tirelessly promotes. The suggestion that he had just witnessed an historic act in a recognised art tradition did nothing to placate him and he carried on his attack: “So that gives you the right to do whatever you want to do whenever you want to do 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seemed fairly obvious he meant the opposite to this, and, remembering he had in the past talked enthusiastically about his desire to work closely with artists’ needs (and indeed how art should be challenging and artists not afraid of causing offence), I thought I would try an appeal in this direction: “You and a few people like you control the art world and what goes on in it, and </w:t>
      </w:r>
      <w:r>
        <w:rPr>
          <w:rFonts w:cs="Arial" w:ascii="Arial" w:hAnsi="Arial"/>
          <w:i/>
          <w:iCs/>
          <w:sz w:val="20"/>
        </w:rPr>
        <w:t>as artists</w:t>
      </w:r>
      <w:r>
        <w:rPr>
          <w:rFonts w:cs="Arial" w:ascii="Arial" w:hAnsi="Arial"/>
          <w:sz w:val="20"/>
        </w:rPr>
        <w:t xml:space="preserve"> this is the only way we can put our point of view acro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not sure whether he understood he was checkmated, or whether he realised he was being video’d, but he gave a dismissive wave of the hand, as with a feudal lord to an irritating serf, and stalked back through the throng. Obviously we had mounted the wrong kind of challenge and not been afraid of causing the wrong kind of offence.  Nevertheless the encounter was a fine piece of street theatre. “That was Sir Nicholas Serota, the director of the Tate Gallery,” I shouted. “Three cheers for Sir Nicholas.” But no one d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CKISM IN 20 SECONDS</w:t>
        <w:br/>
        <w:t>199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ckism is a radical and controversial art group that was co-founded in 1999 by Charles Thomson and Billy Childish (who left in 2001) along with eleven other artists. The name was derived by Thomson from an insult to Childish from his ex-girlfriend, Brit artist Tracey Emin, who had told him that his art was ‘Stuck’. Stuckists are pro-contemporary figurative painting with ideas and anti-conceptual art, mainly because of its lack of concepts. Stuckists have regularly demonstrated dressed as clowns against the Turner Prize. Several Stuckist Manifestos have been issued. One of them </w:t>
      </w:r>
      <w:r>
        <w:rPr>
          <w:rFonts w:cs="Arial" w:ascii="Arial" w:hAnsi="Arial"/>
          <w:i/>
          <w:iCs/>
          <w:sz w:val="20"/>
        </w:rPr>
        <w:t>Remodernism</w:t>
      </w:r>
      <w:r>
        <w:rPr>
          <w:rFonts w:cs="Arial" w:ascii="Arial" w:hAnsi="Arial"/>
          <w:sz w:val="20"/>
        </w:rPr>
        <w:t xml:space="preserve"> inaugurates a renewal of spiritual values for art, culture and society to replace the emptiness of current Postmodernism. The web site www.stuckism.com has disseminated these ideas, and in five years Stuckism has grown to an international art movement with over eighty groups round the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WO STARTS OF STUCKIS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1999 Vers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 January 1999 I was propped up in bed late at night in my suburban Finchley semi, which overlooked a stream and trees. During the previous three months I had assembled an embryonic art group, but had frustratingly failed to find an effective name for it. I started thinking about conversations with Billy Childish, with whom there had been a recent reconciliation after several years of little contact. On more than one occasion he had recited part of one of his poems to me, which recorded Tracey’s invective that he was ‘stuck’ with his art, poetry and music. Apparently to make sure he didn’t miss her drift, she reinforced it with: ‘stuck! stuck! stu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pressionism was derived from the criticism ‘impression’ (i.e. that Claude Monet’s work was not a properly finished painting) by Louis Leroy in 1874 in </w:t>
      </w:r>
      <w:r>
        <w:rPr>
          <w:rFonts w:cs="Arial" w:ascii="Arial" w:hAnsi="Arial"/>
          <w:i/>
          <w:iCs/>
          <w:sz w:val="20"/>
        </w:rPr>
        <w:t>Le Charivari</w:t>
      </w:r>
      <w:r>
        <w:rPr>
          <w:rFonts w:cs="Arial" w:ascii="Arial" w:hAnsi="Arial"/>
          <w:sz w:val="20"/>
        </w:rPr>
        <w:t xml:space="preserve"> magazine. One hundred and twenty-five years later, I felt it would be best to be pre-emptive with this new insult: ‘stuck-</w:t>
      </w:r>
      <w:r>
        <w:rPr>
          <w:rFonts w:cs="Arial" w:ascii="Arial" w:hAnsi="Arial"/>
          <w:color w:val="000000"/>
          <w:sz w:val="20"/>
        </w:rPr>
        <w:t>ism’ would do nicely.</w:t>
      </w:r>
      <w:r>
        <w:rPr>
          <w:rFonts w:cs="Arial" w:ascii="Arial" w:hAnsi="Arial"/>
          <w:color w:val="FF0000"/>
          <w:sz w:val="20"/>
        </w:rPr>
        <w:t xml:space="preserve"> </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rPr>
        <w:t xml:space="preserve">I buttonholed Billy in his Chatham kitchen a few days later as he was about to leave for a nearby poetry reading, and he agreed fairly casually to co-found this new art group </w:t>
      </w:r>
      <w:r>
        <w:rPr>
          <w:rFonts w:cs="Arial" w:ascii="Arial" w:hAnsi="Arial"/>
          <w:i/>
          <w:iCs/>
          <w:sz w:val="20"/>
        </w:rPr>
        <w:t>Stuckism</w:t>
      </w:r>
      <w:r>
        <w:rPr>
          <w:rFonts w:cs="Arial" w:ascii="Arial" w:hAnsi="Arial"/>
          <w:sz w:val="20"/>
        </w:rPr>
        <w:t>, once I had assured him I would do all the work, as his schedule was already full. There wasn’t a problem with membership. That had been sorted out over the previous two decades.</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1979 Ver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1979 version was called The Medway Poets, whose core membership and associates subsequently formed the first Stuckist art group. It started in 1975 when Bill Lewis and his friend Rob Earl ran a series of poetry performances </w:t>
      </w:r>
      <w:r>
        <w:rPr>
          <w:rFonts w:cs="Arial" w:ascii="Arial" w:hAnsi="Arial"/>
          <w:i/>
          <w:iCs/>
          <w:sz w:val="20"/>
        </w:rPr>
        <w:t>Outcrowd</w:t>
      </w:r>
      <w:r>
        <w:rPr>
          <w:rFonts w:cs="Arial" w:ascii="Arial" w:hAnsi="Arial"/>
          <w:sz w:val="20"/>
        </w:rPr>
        <w:t xml:space="preserve"> at the Lamb pub (later renamed Drake’s Crab and Oyster House) by the River Medway in Maidstone, Kent. I was a student at Maidstone College of Art at the time and read at one of them. Billy read at a different one. These readings led into more of the same from 1979 onwards, promoted in The York pub backroom in Chatham by Alan Denman, a tutor at Medway Art College. That was where I first encountered Bil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riven on by Bill Lewis’s fetish for all things Berlin Cabaret and the current punk explosion, in 1979 we formed an anarchic poetry performance group named by Bill </w:t>
      </w:r>
      <w:r>
        <w:rPr>
          <w:rFonts w:cs="Arial" w:ascii="Arial" w:hAnsi="Arial"/>
          <w:i/>
          <w:iCs/>
          <w:sz w:val="20"/>
        </w:rPr>
        <w:t>The Medway Poets</w:t>
      </w:r>
      <w:r>
        <w:rPr>
          <w:rFonts w:cs="Arial" w:ascii="Arial" w:hAnsi="Arial"/>
          <w:sz w:val="20"/>
        </w:rPr>
        <w:t xml:space="preserve">. As well as the later-to-be-founding-Stuckists Bill, Billy, Sexton Ming and myself were Rob Earl and Miriam Carney, my then girlfriend.  Other subsequent founding Stuckists, Philip Absolon and Sanchia Lewis (Billy’s girlfriend before Tracey), also contributed poe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ila Clark (whom Billy secretly married during his relationship with Tracey), Wolf Howard and Joe Machine were accrued over the next few years, although by then I was out of the loop, though not out of the area. I used to bump into Charles Williams in Safeway after he became a student at Maidstone Art College. His girlfriend was a friend of fellow student Tracey Emin - and eventually ended up, to her (innocent) chagrin, on a wall of the now incinerated tent. I met Eamon Everall when my first wife left me for him. Thus eleven out of the first thirteen-strong Stuckist group had been drawn into a small but complex network, where some people knew most people, but no one knew everybo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ckists put themselves forward now as artists, but there is, and always has been, work in all media – film, photography, performance, music, fiction, poetry and painting. In 1979 there was a series of one-man painting shows at Peter Waite’s Rochester Pottery, though at that time it was poetry that was to the fore as a group id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dway Poets performed at pubs, colleges and festivals, notably the 1981 International Cambridge Poetry Festival. Bill Lewis jumped on a chair, threw his arms wide (at least once hitting his head on the ceiling) and pretended he was Jesus. Billy sprayed his poems over anyone too close to him and drank whisky excessively. Miriam told the world about her vagina. Rob and I did a joint performance posing, with little difficulty, as deranged, self-obsessed writers. Sexton finally introduced us to his girlfriend, Mildred, who turned out to be a wig on a wadge of newspaper on the end of an iron pipe. She liked his po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2 TVS broadcast a documentary on the group. The night it was filmed, Billy ended up in tears over a parting from Sanchia, but found consolation afterwards at a party in Gillingham, when he melded with a new woman ‘Dolli’ aka ‘Traci’ (later ‘Tracey’) Emin, an eighteen-year-old fashion student, in what turned out to be an intense obsessive relationship. I had a lot of sympathy for her (if you want to know what Billy was like in 1979, then look at what Tracey was like in 1999).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 called round occasionally to seek solace and show me her writing, which Bill later ‘edited’ into reasonable shape, I printed and Billy published as </w:t>
      </w:r>
      <w:r>
        <w:rPr>
          <w:rFonts w:cs="Arial" w:ascii="Arial" w:hAnsi="Arial"/>
          <w:i/>
          <w:iCs/>
          <w:sz w:val="20"/>
        </w:rPr>
        <w:t>Six Turkish Tales</w:t>
      </w:r>
      <w:r>
        <w:rPr>
          <w:rFonts w:cs="Arial" w:ascii="Arial" w:hAnsi="Arial"/>
          <w:sz w:val="20"/>
        </w:rPr>
        <w:t xml:space="preserve"> (Hangman 1987). This was one of dozens of publications at the time. After only a couple of high-powered intense years, the poets drifted apart, with intermittent awkward reconvenings, such as the 1987 reading for the Medway Poets LP (now £46 on EB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1997 I bumped into Billy and his then-partner Kyra de Coninck at the back of the Leicester Square Warner cinema, after watching </w:t>
      </w:r>
      <w:r>
        <w:rPr>
          <w:rFonts w:cs="Arial" w:ascii="Arial" w:hAnsi="Arial"/>
          <w:i/>
          <w:iCs/>
          <w:sz w:val="20"/>
        </w:rPr>
        <w:t>Wayne’s World</w:t>
      </w:r>
      <w:r>
        <w:rPr>
          <w:rFonts w:cs="Arial" w:ascii="Arial" w:hAnsi="Arial"/>
          <w:sz w:val="20"/>
        </w:rPr>
        <w:t>, and over the following two years entered into an increasing dialogue with him. To my surprise, the intervening years had brought a convergence, especially through the overlap of our spiritual interests – his via Buddhism and mine from Kabbalah – including research into astrology and ‘past lives’, as well as an overlap in cinematic entertai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called into Tracey’s Waterloo Road ‘Museum’. I had only just re-entered art after a fifteen year sabbatical (so, coincidentally, had Bill Lewis) when I was a full-time poet and took no interest in the art world. I was rather taken aback that Tracey obviously now considered herself on a different level and something of an art celebrity. She didn’t look much different to me, although she did look at me differ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IRTUAL STUCKISTS</w:t>
      </w:r>
    </w:p>
    <w:p>
      <w:pPr>
        <w:pStyle w:val="Normal"/>
        <w:rPr>
          <w:rFonts w:ascii="Arial" w:hAnsi="Arial" w:cs="Arial"/>
          <w:sz w:val="20"/>
        </w:rPr>
      </w:pPr>
      <w:r>
        <w:rPr>
          <w:rFonts w:cs="Arial" w:ascii="Arial" w:hAnsi="Arial"/>
          <w:sz w:val="20"/>
        </w:rPr>
        <w:t>January – July 199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lly was on board and the group had (re)constituted itself fairly quickly and easily. It turned out that Billy had also already garnered an embryonic group with the name </w:t>
      </w:r>
      <w:r>
        <w:rPr>
          <w:rFonts w:cs="Arial" w:ascii="Arial" w:hAnsi="Arial"/>
          <w:i/>
          <w:iCs/>
          <w:sz w:val="20"/>
        </w:rPr>
        <w:t>Group Hangman</w:t>
      </w:r>
      <w:r>
        <w:rPr>
          <w:rFonts w:cs="Arial" w:ascii="Arial" w:hAnsi="Arial"/>
          <w:sz w:val="20"/>
        </w:rPr>
        <w:t>, and had even issued some manic manifestos, which were the starting point for the later Stuckist manifestos. Hangman Communication 0001 (7.7.97) states, ‘The conceptual artist arrives on the scene and frozen with fear, like some anal retard, is too scared to transmute their ideas into pa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xton Ming began proclaiming confidently he was ‘stuck’, and then asked, “My girlfriend Ella (Guru) does good paintings – can she join?” She in turn enlisted her friend Frances Castle. Ella provided the expertise to start the Stuckist web site, and I spent hours with her cooped up in the room she shared with Sexton off the Holloway Road. It was an exciting project and there was the sense that we could reach out to the world. However, for the first few months there were only thirty-two hits on the site, thirty of them from Ella updating the site (and the other two, we suspect, from Frances). The site kept chugging quietly along and it’s now over 100,000 - and not all from Ella. Most of the Stuckist groups have made their initial contact through the site. Stuckism is the first significant art movement to spread via the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color w:val="000000"/>
          <w:sz w:val="20"/>
        </w:rPr>
      </w:pPr>
      <w:r>
        <w:rPr>
          <w:rFonts w:cs="Arial" w:ascii="Arial" w:hAnsi="Arial"/>
          <w:color w:val="000000"/>
          <w:sz w:val="20"/>
        </w:rPr>
        <w:t>A DYSFUNCTIONAL DECADE OF SAATCHI ART</w:t>
      </w:r>
    </w:p>
    <w:p>
      <w:pPr>
        <w:pStyle w:val="TextBody"/>
        <w:rPr>
          <w:rFonts w:ascii="Arial" w:hAnsi="Arial" w:cs="Arial"/>
          <w:color w:val="000000"/>
          <w:sz w:val="20"/>
        </w:rPr>
      </w:pPr>
      <w:r>
        <w:rPr>
          <w:rFonts w:cs="Arial" w:ascii="Arial" w:hAnsi="Arial"/>
          <w:color w:val="000000"/>
          <w:sz w:val="20"/>
        </w:rPr>
        <w:t xml:space="preserve">The 1990’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In the seventies, when I was at college (where my degree show included an installation, was dubbed Postmodern and I succeeded in being the only person to fail in ten years), it was assumed that you concentrated on doing good work and then got passed up the chain till you reached the level you deserved, whether Royal-College-of-Art-graduate-turned-Head-of-Art-Department-on-a-lucrative-salary or independent-go-it-alone-artist-existing-on-a-good-hourly-rate-as-a-part-time-tutor. Eventually, when your career had failed, you became a Royal Academician. There was a system and it worked on some rough approximation to mer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cade of Britart in the nineties changed all that. A new factor was introduced into a delicately balanced art eco-system, namely an advertising mogul, whose massive financial, media and personal presence raged through the art jungle like a firestorm and left the literally burnt remains we face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viously galleries nurtured artists and showed their work every five years. Saatchi swept into an artist’s studio, bought their entire oeuvre in fifteen minutes and then, if they were lucky, gave them that amount of Warholian fame.  His superb promotional acumen shot a handful of artists to overnight (and sometimes durable) success, but his erratic spontaneous inclinations dropped a lot more quietly back into obscurity just as quick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makes the art world randomly exciting, but does nothing to encourage any sustained development. What it has encouraged is a predominance of disposable, take-away, junk art, in a private emporium on the South Bank whose displays have the ersatz quality of a theme park. This kind of art is justified by the argument that it is a reflection of today’s society. I find there is quite enough of today’s society already, without adding to it. </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became possible because a startlingly innovative and original showman-cum-artist’s aspirations synchronised perfectly with Saatchi’s needs. Damien Hirst always wanted to be famous, and had the knack not only of finding a loud niche in the by-then febrile art world structure, but also of effortlessly acting the part of a Harry Enfield type character, the ridiculous yob artist, for the tabloi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atchi is an ad man, who once ran the biggest agency in the world. He is a genius at advertising, but that is not much use without a product to advertise. Hirst was only too happy (then – he’s not any more) to provide one. Saatchi switched from promoting Margaret Thatcher to promoting a dead shark, which some might think was not such a big change. He was certainly equally successful with b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the late nineties the predominance of the Hirst-led yBa’s (young Brtish artists – a name devised by Saatchi) was undisputed. Those artists who had raised a voice of protest usually wore tweed jackets, sported beards, smoked pipes and had never even visited Hoxton, let alone lived in it, so they carried little credibility and were easily dismissed as ‘reactionary’ or ‘traditionalists’, the worst things you can be in brave new artspea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vid Hockney became a celebrity in the sixties because he was recognised as the leading artist of his generation; he backed it up with a novelty line in glitzy gold jackets and distinctive glasses. Tracey Emin became a celebrity in the nineties because she got drunk and said “</w:t>
      </w:r>
      <w:r>
        <w:rPr>
          <w:rFonts w:cs="Arial" w:ascii="Arial" w:hAnsi="Arial"/>
          <w:color w:val="000000"/>
          <w:sz w:val="20"/>
        </w:rPr>
        <w:t>fuck</w:t>
      </w:r>
      <w:r>
        <w:rPr>
          <w:rFonts w:cs="Arial" w:ascii="Arial" w:hAnsi="Arial"/>
          <w:sz w:val="20"/>
        </w:rPr>
        <w:t>” a lot of times on television; she backed it up with a novelty line in embroidered tents and unmade beds. That illustrates the change that had taken place in va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elebrity caucus of yBa’s promoted by Saatchi effectively excluded all who were not part of it. Art students now saw their goal not as producing good art, but as producing art which they hoped Saatchi would buy, and that art was known to be ‘novelty art’ for a self-confessed neophiliac. Tracey Emin is remarkable for gatecrashing her way into, and eventually upstaging, that elite circle, which proves that anyone could have done it if they were ambitious and/or desperate en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requirements are an art gimmick, shameless self-promotion, getting to know as many right people as possible, and, it would seem, finding some way of blotting out the hideousness of it all. Damien Hirst put it with his usual understated eloquence: “</w:t>
      </w:r>
      <w:r>
        <w:rPr>
          <w:rFonts w:cs="Arial" w:ascii="Arial" w:hAnsi="Arial"/>
          <w:sz w:val="20"/>
          <w:szCs w:val="20"/>
        </w:rPr>
        <w:t>I started taking cocaine and drink… I turned into a babbling fucking wreck.” (</w:t>
      </w:r>
      <w:r>
        <w:rPr>
          <w:rFonts w:cs="Arial" w:ascii="Arial" w:hAnsi="Arial"/>
          <w:i/>
          <w:iCs/>
          <w:sz w:val="20"/>
          <w:szCs w:val="20"/>
        </w:rPr>
        <w:t>On the Way to Work</w:t>
      </w:r>
      <w:r>
        <w:rPr>
          <w:rFonts w:cs="Arial" w:ascii="Arial" w:hAnsi="Arial"/>
          <w:sz w:val="20"/>
          <w:szCs w:val="20"/>
        </w:rPr>
        <w:t>, Damien Hirst &amp; Gordon Burn, Faber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many worthwhile artists who are constitutionally incapable of this route. They have too much integrity and are not prepared to pander to idiots.  Their careers are doomed. I had known artists with doomed careers since the Medway Poets days. I felt particularly outraged that the reward for their integrity and dedication to their art, in lieu of dedication to going to the right parties (they do go to parties, but the wrong ones), was obscurity. I had no doubt their art had considerably more achievement, originality, intelligence and depth than the art that was being mass-marketed as the leading brand, sorry - art, of our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 REVOLUTION WAITING TO HAPPEN” – THE TIMES</w:t>
      </w:r>
    </w:p>
    <w:p>
      <w:pPr>
        <w:pStyle w:val="Normal"/>
        <w:rPr>
          <w:rFonts w:ascii="Arial" w:hAnsi="Arial" w:cs="Arial"/>
          <w:sz w:val="20"/>
        </w:rPr>
      </w:pPr>
      <w:r>
        <w:rPr>
          <w:rFonts w:cs="Arial" w:ascii="Arial" w:hAnsi="Arial"/>
          <w:sz w:val="20"/>
        </w:rPr>
        <w:t>July – October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one of reasonable intellect can only look at so many reproductions of a murky greenish pickled shark in colour supplements and magazines, before they start questioning why there are never any reproductions at all of Philip Absolon’s witty, haunting paintings of jobless skeletons, Joe Machine’s depiction of his gaunt, iconic bare-knuckle-boxer grandfather, Paul Harvey’s exquisitely-wrought, affectionately lacerating recast of Tara Palmer-Tomkinson as one of Mucha’s art nouveau vamps with a background of razor blades, Ella Guru’s beehive wig-wearing demimonde pub musicians, transvestites and absinthe drinkers, or Bill Lewis’s depiction of his quest for God through images of tumbling ladders, trickster white dogs and blindfolded unattainable lovers. At the very least it would provide a bit more vari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nomalous situation was a spur for starting Stuckism, which aims is to replace Britart with Stuckism in this country and to change art worldwide. It’s a dirty job, but someone’s got to do it. We have everything on our side - a collection of ramshackle artists and a shoestring budget - against the spiritual and creative poverty of an entrenched self-replicating multi-million pound art establish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thing is certain. It is no good relying on good art to win through by itself. If you want to get anybody to take any notice of the art, you have to get the attention of the media, which already had its art agenda dominated by the Saatchi/Serota axis. Most of the Stuckist artists have nothing to do with the PR side of things and wouldn’t be in the group if they were expected to, though some such as Philip Absolon and ex-Para Daniel Pincham-Phipps (Southend Stuckists) stand there cheerfully and determinedly holding protest placards in all weathers every year outside the 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69, aged sixteen, I hired a council hall to run the Havering Arts Lab for performance art. When my second booking was cancelled by the council, I informed the local Havering Express, whose next headline promptly proclaimed in the biggest type face they could fit in: “SEX ORGY TALE – GROUP BANNED”.  So it was that easy to become front page n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Medway Poets started, stories were fed to, and regularly appeared in, the regional and occasionally national press, culminating in the TVS documentary on the group. This level of media prestige greatly impressed the local aspiring art community, and became a model for others to emulate, Tracey Emin being the most, and rather excessively, successful in this reg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ortly after the foundation of the Stuckists in 1999, Tracey was nominated for the Turner Prize, and on 29 July Harry Phibbs of the </w:t>
      </w:r>
      <w:r>
        <w:rPr>
          <w:rFonts w:cs="Arial" w:ascii="Arial" w:hAnsi="Arial"/>
          <w:i/>
          <w:iCs/>
          <w:sz w:val="20"/>
        </w:rPr>
        <w:t>Evening Standard Londoner’s Diary</w:t>
      </w:r>
      <w:r>
        <w:rPr>
          <w:rFonts w:cs="Arial" w:ascii="Arial" w:hAnsi="Arial"/>
          <w:sz w:val="20"/>
        </w:rPr>
        <w:t xml:space="preserve"> relished pointing out the connection. </w:t>
      </w:r>
      <w:r>
        <w:rPr>
          <w:rFonts w:cs="Arial" w:ascii="Arial" w:hAnsi="Arial"/>
          <w:i/>
          <w:iCs/>
          <w:sz w:val="20"/>
        </w:rPr>
        <w:t>The Sunday Times Culture</w:t>
      </w:r>
      <w:r>
        <w:rPr>
          <w:rFonts w:cs="Arial" w:ascii="Arial" w:hAnsi="Arial"/>
          <w:sz w:val="20"/>
        </w:rPr>
        <w:t xml:space="preserve"> supplement followed in hot pursuit with the Stuckists featured on their cover, and a story inside that included such gems as Sexton Ming’s transformation of Brit Art to ‘Brit Shit’. Not long after, Dalya Alberge of </w:t>
      </w:r>
      <w:r>
        <w:rPr>
          <w:rFonts w:cs="Arial" w:ascii="Arial" w:hAnsi="Arial"/>
          <w:i/>
          <w:iCs/>
          <w:sz w:val="20"/>
        </w:rPr>
        <w:t>The Times</w:t>
      </w:r>
      <w:r>
        <w:rPr>
          <w:rFonts w:cs="Arial" w:ascii="Arial" w:hAnsi="Arial"/>
          <w:sz w:val="20"/>
        </w:rPr>
        <w:t xml:space="preserve"> wrote a full-page article on a ‘revolution waiting to happen’, with three paintings in full colour, including Wolf Howard’s </w:t>
      </w:r>
      <w:r>
        <w:rPr>
          <w:rFonts w:cs="Arial" w:ascii="Arial" w:hAnsi="Arial"/>
          <w:i/>
          <w:iCs/>
          <w:sz w:val="20"/>
        </w:rPr>
        <w:t>Dog and Cat Underwater</w:t>
      </w:r>
      <w:r>
        <w:rPr>
          <w:rFonts w:cs="Arial" w:ascii="Arial" w:hAnsi="Arial"/>
          <w:sz w:val="20"/>
        </w:rPr>
        <w:t xml:space="preserve">. “I bet you didn’t think that would end up in </w:t>
      </w:r>
      <w:r>
        <w:rPr>
          <w:rFonts w:cs="Arial" w:ascii="Arial" w:hAnsi="Arial"/>
          <w:i/>
          <w:iCs/>
          <w:sz w:val="20"/>
        </w:rPr>
        <w:t>The Times</w:t>
      </w:r>
      <w:r>
        <w:rPr>
          <w:rFonts w:cs="Arial" w:ascii="Arial" w:hAnsi="Arial"/>
          <w:sz w:val="20"/>
        </w:rPr>
        <w:t>,” I said to him. “No,” he replied, “I thought it would end up in the sk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her papers and television programmes (including Jeremy Paxman’s very serious </w:t>
      </w:r>
      <w:r>
        <w:rPr>
          <w:rFonts w:cs="Arial" w:ascii="Arial" w:hAnsi="Arial"/>
          <w:i/>
          <w:iCs/>
          <w:sz w:val="20"/>
        </w:rPr>
        <w:t>Newsnight</w:t>
      </w:r>
      <w:r>
        <w:rPr>
          <w:rFonts w:cs="Arial" w:ascii="Arial" w:hAnsi="Arial"/>
          <w:sz w:val="20"/>
        </w:rPr>
        <w:t>) were fascinated by the novel spat taking place with the added potency of the ex-lovers’ feud. Tracey was not best pleased. In fact she was privately very angry, felt she was being exploited, ordered Billy not to speak to the press and to tell me, helpfully, that I should be ‘careful’ whom I spoke to as it could get ‘distorted’. She reversed her normal policy of raging at those who displeased her, and maintained an immaculate public silence, with closet irate calls to journalis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hole of Britart instinctively closed ranks. Artists such as Hirst, who normally bent over backwards for the media (on more than one occasion literally) were remarkably unavailable when asked to take place in debates with the Stuckists. Even prestigious programmes such as Radio 4’s </w:t>
      </w:r>
      <w:r>
        <w:rPr>
          <w:rFonts w:cs="Arial" w:ascii="Arial" w:hAnsi="Arial"/>
          <w:i/>
          <w:iCs/>
          <w:sz w:val="20"/>
        </w:rPr>
        <w:t>Today</w:t>
      </w:r>
      <w:r>
        <w:rPr>
          <w:rFonts w:cs="Arial" w:ascii="Arial" w:hAnsi="Arial"/>
          <w:sz w:val="20"/>
        </w:rPr>
        <w:t xml:space="preserve"> were left empty-handed and had to substitute Richard Cork, then art critic of the Times. </w:t>
      </w:r>
      <w:r>
        <w:rPr>
          <w:rFonts w:cs="Arial" w:ascii="Arial" w:hAnsi="Arial"/>
          <w:i/>
          <w:iCs/>
          <w:sz w:val="20"/>
        </w:rPr>
        <w:t>Newsnight</w:t>
      </w:r>
      <w:r>
        <w:rPr>
          <w:rFonts w:cs="Arial" w:ascii="Arial" w:hAnsi="Arial"/>
          <w:sz w:val="20"/>
        </w:rPr>
        <w:t xml:space="preserve"> finally managed to obtain one artist in the Saatchi collection willing to appear for the defence of conceptual art, Brad Lochore, although, ironically, he was a pai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LLERY 108 AND JOE CROMPTON</w:t>
      </w:r>
    </w:p>
    <w:p>
      <w:pPr>
        <w:pStyle w:val="Normal"/>
        <w:rPr>
          <w:rFonts w:ascii="Arial" w:hAnsi="Arial" w:cs="Arial"/>
          <w:sz w:val="20"/>
        </w:rPr>
      </w:pPr>
      <w:r>
        <w:rPr>
          <w:rFonts w:cs="Arial" w:ascii="Arial" w:hAnsi="Arial"/>
          <w:sz w:val="20"/>
        </w:rPr>
        <w:t xml:space="preserve">September 1999 – October 2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llery 108 was named after its address, 108 Leonard Street in Hoxton. It is now occupied by the offices of Sally Hope, theatrical agent for the likes of Rowan Atkinson. In 1999, however, she was a behind-the-scenes partner with Joe Crompton, the unsung hero of Stuckism. Joe was fresh-faced, bright-eyed and not long out of college. In 1997 he had converted the initially-floorless ground floor into a small gallery which he dedicated to painting - in a district renowned as the breeding ground of conceptual art. He often stayed the night in a sleeping bag on the floor, which he had by then installed, and relied on food handouts from Home restaurant next do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ances Castle lived in a loft apartment just round the corner in Phipp Street, close by the site of </w:t>
      </w:r>
      <w:r>
        <w:rPr>
          <w:rFonts w:cs="Arial" w:ascii="Arial" w:hAnsi="Arial"/>
          <w:color w:val="000000"/>
          <w:sz w:val="20"/>
        </w:rPr>
        <w:t>The</w:t>
      </w:r>
      <w:r>
        <w:rPr>
          <w:rFonts w:cs="Arial" w:ascii="Arial" w:hAnsi="Arial"/>
          <w:color w:val="FF0000"/>
          <w:sz w:val="20"/>
        </w:rPr>
        <w:t xml:space="preserve"> </w:t>
      </w:r>
      <w:r>
        <w:rPr>
          <w:rFonts w:cs="Arial" w:ascii="Arial" w:hAnsi="Arial"/>
          <w:sz w:val="20"/>
        </w:rPr>
        <w:t xml:space="preserve">Theatre, where some of Shakespeare’s most renowned plays, including Hamlet, were first performed before his company decamped to South of the river. Frances subsequently decamped also, because of spiralling rent in the area. Fortunately, before this happened, she wandered into the gallery and introduced herself to Joe.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tuck! Stuck! Stuck!</w:t>
      </w:r>
    </w:p>
    <w:p>
      <w:pPr>
        <w:pStyle w:val="Normal"/>
        <w:rPr/>
      </w:pPr>
      <w:r>
        <w:rPr>
          <w:rFonts w:cs="Arial" w:ascii="Arial" w:hAnsi="Arial"/>
          <w:sz w:val="20"/>
        </w:rPr>
        <w:t xml:space="preserve">Apparently he seemed fairly casual about everything and might well be willing to show the Stuckists. I didn’t have any contacts in the London gallery world and pitched up clutching </w:t>
      </w:r>
      <w:r>
        <w:rPr>
          <w:rFonts w:cs="Arial" w:ascii="Arial" w:hAnsi="Arial"/>
          <w:i/>
          <w:iCs/>
          <w:sz w:val="20"/>
        </w:rPr>
        <w:t>The Sunday Times Culture</w:t>
      </w:r>
      <w:r>
        <w:rPr>
          <w:rFonts w:cs="Arial" w:ascii="Arial" w:hAnsi="Arial"/>
          <w:sz w:val="20"/>
        </w:rPr>
        <w:t xml:space="preserve"> supplement as my passport. Within five minutes we had a show booked for four weeks time. It was called </w:t>
      </w:r>
      <w:r>
        <w:rPr>
          <w:rFonts w:cs="Arial" w:ascii="Arial" w:hAnsi="Arial"/>
          <w:i/>
          <w:iCs/>
          <w:sz w:val="20"/>
        </w:rPr>
        <w:t>STUCK! STUCK! STUCK!</w:t>
      </w:r>
      <w:r>
        <w:rPr>
          <w:rFonts w:cs="Arial" w:ascii="Arial" w:hAnsi="Arial"/>
          <w:sz w:val="20"/>
        </w:rPr>
        <w:t xml:space="preserve"> which was painted at the last minute in bold black letters above the gallery window.  Preparation for it was frenzied, TV crews and journalists buzzed around and the private view spilled across the street, as proper private views should. Billy cheerfully responded in interviews, “I don’t like a lot of the work.” One TV report used background music from Stealers Wheel, whose lyrics went: </w:t>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Clowns to the left of me</w:t>
        <w:br/>
        <w:t>Jokers to the right</w:t>
        <w:br/>
        <w:t xml:space="preserve">Here I am </w:t>
      </w:r>
    </w:p>
    <w:p>
      <w:pPr>
        <w:pStyle w:val="Normal"/>
        <w:ind w:firstLine="720"/>
        <w:rPr>
          <w:rFonts w:ascii="Arial" w:hAnsi="Arial" w:cs="Arial"/>
          <w:sz w:val="20"/>
        </w:rPr>
      </w:pPr>
      <w:r>
        <w:rPr>
          <w:rFonts w:cs="Arial" w:ascii="Arial" w:hAnsi="Arial"/>
          <w:i/>
          <w:iCs/>
          <w:sz w:val="20"/>
        </w:rPr>
        <w:t>Stuck in the middle with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even contained a line for Joe:</w:t>
      </w:r>
    </w:p>
    <w:p>
      <w:pPr>
        <w:pStyle w:val="Normal"/>
        <w:rPr>
          <w:rFonts w:ascii="Arial" w:hAnsi="Arial" w:cs="Arial"/>
          <w:sz w:val="20"/>
        </w:rPr>
      </w:pPr>
      <w:r>
        <w:rPr>
          <w:rFonts w:cs="Arial" w:ascii="Arial" w:hAnsi="Arial"/>
          <w:sz w:val="20"/>
        </w:rPr>
      </w:r>
    </w:p>
    <w:p>
      <w:pPr>
        <w:pStyle w:val="Normal"/>
        <w:ind w:firstLine="720"/>
        <w:rPr>
          <w:rFonts w:ascii="Arial" w:hAnsi="Arial" w:cs="Arial"/>
          <w:i/>
          <w:i/>
          <w:iCs/>
          <w:sz w:val="20"/>
        </w:rPr>
      </w:pPr>
      <w:r>
        <w:rPr>
          <w:rFonts w:eastAsia="Arial" w:cs="Arial" w:ascii="Arial" w:hAnsi="Arial"/>
          <w:i/>
          <w:iCs/>
          <w:sz w:val="20"/>
        </w:rPr>
        <w:t xml:space="preserve"> </w:t>
      </w:r>
      <w:r>
        <w:rPr>
          <w:rFonts w:cs="Arial" w:ascii="Arial" w:hAnsi="Arial"/>
          <w:i/>
          <w:iCs/>
          <w:sz w:val="20"/>
        </w:rPr>
        <w:t>Is it cool to go to sleep on the floor?</w:t>
      </w:r>
    </w:p>
    <w:p>
      <w:pPr>
        <w:pStyle w:val="Normal"/>
        <w:rPr>
          <w:rFonts w:ascii="Arial" w:hAnsi="Arial" w:cs="Arial"/>
          <w:i/>
          <w:i/>
          <w:iCs/>
          <w:sz w:val="20"/>
        </w:rPr>
      </w:pPr>
      <w:r>
        <w:rPr>
          <w:rFonts w:cs="Arial" w:ascii="Arial" w:hAnsi="Arial"/>
          <w:i/>
          <w:iCs/>
          <w:sz w:val="20"/>
        </w:rPr>
      </w:r>
    </w:p>
    <w:p>
      <w:pPr>
        <w:pStyle w:val="Heading2"/>
        <w:rPr>
          <w:rFonts w:ascii="Arial" w:hAnsi="Arial" w:cs="Arial"/>
          <w:sz w:val="20"/>
        </w:rPr>
      </w:pPr>
      <w:r>
        <w:rPr>
          <w:rFonts w:cs="Arial" w:ascii="Arial" w:hAnsi="Arial"/>
          <w:sz w:val="20"/>
        </w:rPr>
        <w:t>The First Art Show of the New Millennium</w:t>
      </w:r>
    </w:p>
    <w:p>
      <w:pPr>
        <w:pStyle w:val="Normal"/>
        <w:rPr/>
      </w:pPr>
      <w:r>
        <w:rPr>
          <w:rFonts w:cs="Arial" w:ascii="Arial" w:hAnsi="Arial"/>
          <w:sz w:val="20"/>
        </w:rPr>
        <w:t xml:space="preserve">There was support from another venues also. </w:t>
      </w:r>
      <w:r>
        <w:rPr>
          <w:rFonts w:cs="Arial" w:ascii="Arial" w:hAnsi="Arial"/>
          <w:i/>
          <w:iCs/>
          <w:sz w:val="20"/>
        </w:rPr>
        <w:t xml:space="preserve">The First Art Show of the New Millennium </w:t>
      </w:r>
      <w:r>
        <w:rPr>
          <w:rFonts w:cs="Arial" w:ascii="Arial" w:hAnsi="Arial"/>
          <w:sz w:val="20"/>
        </w:rPr>
        <w:t>opened at 00.00 on 1.1.00 in the late Danielle Dodd’s Salon des Art in Kensington, which also hosted several talks and in June that year a Students for Stuckism show, co-ordinated by Matthew Robinson with students from Camberwell, St Martin’s, Chelsea, UCL and Falmouth.</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he Resignation of Sir Nicholas Serota</w:t>
      </w:r>
    </w:p>
    <w:p>
      <w:pPr>
        <w:pStyle w:val="Normal"/>
        <w:rPr/>
      </w:pPr>
      <w:r>
        <w:rPr>
          <w:rFonts w:cs="Arial" w:ascii="Arial" w:hAnsi="Arial"/>
          <w:sz w:val="20"/>
        </w:rPr>
        <w:t xml:space="preserve">The next show at Gallery 108 was in March 2000, and titled </w:t>
      </w:r>
      <w:r>
        <w:rPr>
          <w:rFonts w:cs="Arial" w:ascii="Arial" w:hAnsi="Arial"/>
          <w:i/>
          <w:iCs/>
          <w:sz w:val="20"/>
        </w:rPr>
        <w:t>The Resignation of Sir Nicholas Serota</w:t>
      </w:r>
      <w:r>
        <w:rPr>
          <w:rFonts w:cs="Arial" w:ascii="Arial" w:hAnsi="Arial"/>
          <w:sz w:val="20"/>
        </w:rPr>
        <w:t xml:space="preserve">, though he signally failed to take the hint. Several artists painted work on the theme; Ella did a fetching watercolour of the Tate Director with a dead horse hanging upside down from the ceiling. I managed to finish </w:t>
      </w:r>
      <w:r>
        <w:rPr>
          <w:rFonts w:cs="Arial" w:ascii="Arial" w:hAnsi="Arial"/>
          <w:i/>
          <w:iCs/>
          <w:sz w:val="20"/>
        </w:rPr>
        <w:t>Sir Nicholas Serota Makes an Acquisitions Decision</w:t>
      </w:r>
      <w:r>
        <w:rPr>
          <w:rFonts w:cs="Arial" w:ascii="Arial" w:hAnsi="Arial"/>
          <w:sz w:val="20"/>
        </w:rPr>
        <w:t xml:space="preserve"> just in time. It shows him standing behind a large pair of red knickers on a washing line, wondering if they are a genuine Emin artwork or not. Guest artists were shown for the first time, including the Students for Stuckism group from Camberwell College of Art. Two of them, Katherine Gardner and Susan Finlay, were inseparable and became known as ‘The Giggly Girls’ because they giggled so much. The show toured The Arts Club in Mayfair, the Red Dot Gallery in Ipswich and the Folkestone Metropole Arts Centr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Real Turner Prize Show (2000)</w:t>
      </w:r>
    </w:p>
    <w:p>
      <w:pPr>
        <w:pStyle w:val="Normal"/>
        <w:rPr/>
      </w:pPr>
      <w:r>
        <w:rPr>
          <w:rFonts w:cs="Arial" w:ascii="Arial" w:hAnsi="Arial"/>
          <w:sz w:val="20"/>
        </w:rPr>
        <w:t xml:space="preserve">Then Joe closed the gallery and became the Artistic Director of a new software company superHumanism.com. He persuaded them to turn their company launch into a Stuckist exhibition titled </w:t>
      </w:r>
      <w:r>
        <w:rPr>
          <w:rFonts w:cs="Arial" w:ascii="Arial" w:hAnsi="Arial"/>
          <w:i/>
          <w:iCs/>
          <w:sz w:val="20"/>
        </w:rPr>
        <w:t xml:space="preserve">The REAL Turner Prize </w:t>
      </w:r>
      <w:r>
        <w:rPr>
          <w:rFonts w:cs="Arial" w:ascii="Arial" w:hAnsi="Arial"/>
          <w:sz w:val="20"/>
        </w:rPr>
        <w:t>show, which took place in October 2000 at the other end of Leonard Street in what was then the Pure Gallery. Maeve Kennedy commented in The Guardian (24.10.2000):</w:t>
      </w:r>
    </w:p>
    <w:p>
      <w:pPr>
        <w:pStyle w:val="BlockText"/>
        <w:rPr>
          <w:i/>
          <w:i/>
          <w:iCs/>
          <w:sz w:val="20"/>
        </w:rPr>
      </w:pPr>
      <w:r>
        <w:rPr>
          <w:i/>
          <w:iCs/>
          <w:sz w:val="20"/>
        </w:rPr>
        <w:t>The Stuckists believe in getting their retaliation in first, and their bribes upfront: the invitations for their exhibition opening gave the lunch menu, running from champagne to bitter chocolate tarts, more prominence than the artist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lthough she scrupulously (and with some personal difficulty) refrained from the bribe of chocolate tarts, she did nevertheless in her report also succeed in giving them more prominence than the art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a crammed attendance throughout the evening at the private view, including a posse of professors from the Royal College of Art, an expensively-dressed lady delivered by limousine, and someone from my old Foundation course who thought that entitled him to walk out with bottles of wine. As an adjunct to the show, we staged our first anti-Turner Prize demo outside Tate Britain.</w:t>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r>
        <w:rPr>
          <w:rFonts w:cs="Arial" w:ascii="Arial" w:hAnsi="Arial"/>
          <w:color w:val="0000FF"/>
          <w:sz w:val="20"/>
        </w:rPr>
      </w:r>
    </w:p>
    <w:p>
      <w:pPr>
        <w:pStyle w:val="BodyText3"/>
        <w:rPr>
          <w:rFonts w:ascii="Arial" w:hAnsi="Arial" w:cs="Arial"/>
          <w:sz w:val="20"/>
        </w:rPr>
      </w:pPr>
      <w:r>
        <w:rPr>
          <w:rFonts w:cs="Arial" w:ascii="Arial" w:hAnsi="Arial"/>
          <w:sz w:val="20"/>
        </w:rPr>
        <w:t>SIR NICHOLAS SEROTA KEEPS ON BUMPING INTO PEOPLE</w:t>
        <w:br/>
        <w:t xml:space="preserve">October 2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erhumanism had agreed to fund a catalogue, which was compiled in a frenetic week for the printer’s deadline, thanks to Kat Evans, a history of art student at University College London, who, unlike me at the time, owned a computer. Billy and I subsequently left a signed copy at the Tate for Sir Nicholas. It included my painting of him standing behind the red knick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ko Bon, a sort of  ‘postcard artist’ (i.e. he sends out postcards with a text to his mailing list and has had displayed them in a gallery), had this story on one of his missives:</w:t>
      </w:r>
    </w:p>
    <w:p>
      <w:pPr>
        <w:pStyle w:val="BlockText"/>
        <w:rPr>
          <w:i/>
          <w:i/>
          <w:iCs/>
          <w:sz w:val="20"/>
        </w:rPr>
      </w:pPr>
      <w:r>
        <w:rPr>
          <w:i/>
          <w:iCs/>
          <w:sz w:val="20"/>
        </w:rPr>
        <w:t>"THE REAL TURNER PRIZE (October 24, 2000)</w:t>
        <w:br/>
        <w:br/>
        <w:t>"Nick," I hugged Serota when I spotted him in the crowd at the Turner Prize opening at Tate Britain this evening, "it's wonderful to see you!" I was in one of my expansive moods, but I was genuinely glad to see him. He appeared pleased to see me, too. "Ah," I grabbed him by his bony shoulders, "when I look at you like this, I cannot but see Charles Thomson's portrait of you, which I saw last night at the Real Turner Prize Show in Shoreditch." I emphasized the word "real" with all my might. "Yes," Nick beamed back at me without even blinking, "I must see it!" Christ, I am so angry with Charles. I wanted to introduce him to Nick, but the scoundrel failed to show up at Millbank at six-fifteen this evening, as we agreed last night. I had even sent a message to the Tate to tell them that Lauren was in the States, and that I would come instead with a friend of mine, a co-founder of Stuckism."</w:t>
      </w:r>
    </w:p>
    <w:p>
      <w:pPr>
        <w:pStyle w:val="Normal"/>
        <w:rPr/>
      </w:pPr>
      <w:r>
        <w:rPr>
          <w:rFonts w:cs="Arial" w:ascii="Arial" w:hAnsi="Arial"/>
          <w:sz w:val="20"/>
        </w:rPr>
        <w:t xml:space="preserve">But the hapless Chairman of the Turner Prize Jury was not going to get off that lightly. Five days after the opening where I’d stood up Ranko, Sir Nicholas Serota was enacting his own performance art piece called </w:t>
      </w:r>
      <w:r>
        <w:rPr>
          <w:rFonts w:cs="Arial" w:ascii="Arial" w:hAnsi="Arial"/>
          <w:i/>
          <w:iCs/>
          <w:sz w:val="20"/>
        </w:rPr>
        <w:t>Getting the Family Shopping in the Holloway Waitrose</w:t>
      </w:r>
      <w:r>
        <w:rPr>
          <w:rFonts w:cs="Arial" w:ascii="Arial" w:hAnsi="Arial"/>
          <w:sz w:val="20"/>
        </w:rPr>
        <w:t xml:space="preserve">, when he was accosted yet again, this time by a mischievous American called Ella Guru. Her journal takes up the tale: </w:t>
      </w:r>
    </w:p>
    <w:p>
      <w:pPr>
        <w:pStyle w:val="BlockText"/>
        <w:rPr>
          <w:i/>
          <w:i/>
          <w:iCs/>
          <w:sz w:val="20"/>
        </w:rPr>
      </w:pPr>
      <w:r>
        <w:rPr>
          <w:i/>
          <w:iCs/>
          <w:sz w:val="20"/>
        </w:rPr>
        <w:t xml:space="preserve">"Excuse me..." I said, very politely, of course, "you look terribly familiar..." </w:t>
      </w:r>
    </w:p>
    <w:p>
      <w:pPr>
        <w:pStyle w:val="BlockText"/>
        <w:rPr>
          <w:i/>
          <w:i/>
          <w:iCs/>
          <w:sz w:val="20"/>
        </w:rPr>
      </w:pPr>
      <w:r>
        <w:rPr>
          <w:i/>
          <w:iCs/>
          <w:sz w:val="20"/>
        </w:rPr>
        <w:t xml:space="preserve">At first the man looked at me as any non-famous person would if a stranger approached them with such a line. After all, Nicholas Serota is not really someone the general public would recognise. </w:t>
      </w:r>
    </w:p>
    <w:p>
      <w:pPr>
        <w:pStyle w:val="BlockText"/>
        <w:rPr>
          <w:i/>
          <w:i/>
          <w:iCs/>
          <w:sz w:val="20"/>
        </w:rPr>
      </w:pPr>
      <w:r>
        <w:rPr>
          <w:i/>
          <w:iCs/>
          <w:sz w:val="20"/>
        </w:rPr>
        <w:t xml:space="preserve">"Is your name..." I continued with his first name, and he finished with his surname. "I'm Ella," I said, "I'm a Stuckist." I really hadn't thought I'd say that. After all, we did have a show earlier this year called The Resignation of Sir Nicholas Serota. </w:t>
      </w:r>
    </w:p>
    <w:p>
      <w:pPr>
        <w:pStyle w:val="BlockText"/>
        <w:rPr>
          <w:i/>
          <w:i/>
          <w:iCs/>
          <w:sz w:val="20"/>
        </w:rPr>
      </w:pPr>
      <w:r>
        <w:rPr>
          <w:i/>
          <w:iCs/>
          <w:sz w:val="20"/>
        </w:rPr>
        <w:t>"Charles Thomson did a really good portrait of you." I continued.</w:t>
        <w:br/>
        <w:t>"Oh yes," he smiled. "I'm on my way to see your show."</w:t>
        <w:br/>
        <w:t>"We haven't been to see the new Turner Prize exhibition yet," I said. Nick and I were now walking towards the exit, pushing our shopping trolleys.</w:t>
        <w:br/>
        <w:br/>
        <w:t xml:space="preserve">"There's some really good stuff in it," said Serota, "But there has been good work in the past years, too. I would say that, though." (Well not exactly that quote but something to that effect.) </w:t>
      </w:r>
    </w:p>
    <w:p>
      <w:pPr>
        <w:pStyle w:val="BlockText"/>
        <w:rPr>
          <w:i/>
          <w:i/>
          <w:iCs/>
          <w:sz w:val="20"/>
        </w:rPr>
      </w:pPr>
      <w:r>
        <w:rPr>
          <w:i/>
          <w:iCs/>
          <w:sz w:val="20"/>
        </w:rPr>
        <w:t xml:space="preserve">We both laughed. He seemed very friendly  really, especially considering Stuckism represents the opposition to everything he does. </w:t>
      </w:r>
    </w:p>
    <w:p>
      <w:pPr>
        <w:pStyle w:val="BlockText"/>
        <w:rPr>
          <w:i/>
          <w:i/>
          <w:iCs/>
          <w:sz w:val="20"/>
        </w:rPr>
      </w:pPr>
      <w:r>
        <w:rPr>
          <w:i/>
          <w:iCs/>
          <w:sz w:val="20"/>
        </w:rPr>
        <w:t xml:space="preserve">He said again that he was going to see the Stuckist show soon. As we parted in the foyer, him prolly heading for the car park and me for my bike, he asked which pictures were mine. </w:t>
      </w:r>
    </w:p>
    <w:p>
      <w:pPr>
        <w:pStyle w:val="BlockText"/>
        <w:rPr>
          <w:i/>
          <w:i/>
          <w:iCs/>
          <w:sz w:val="20"/>
        </w:rPr>
      </w:pPr>
      <w:r>
        <w:rPr>
          <w:i/>
          <w:iCs/>
          <w:sz w:val="20"/>
        </w:rPr>
        <w:t xml:space="preserve">"The ones with the big wigs," I said. He nodded and said he'd look out for them.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As far as we know he did not visit the show, and nor did the Turner Prize jury, which Simon Wilson, then Tate Curator of Interpretation, promised would come along in a Radio 4 </w:t>
      </w:r>
      <w:r>
        <w:rPr>
          <w:rFonts w:cs="Arial" w:ascii="Arial" w:hAnsi="Arial"/>
          <w:i/>
          <w:iCs/>
          <w:sz w:val="20"/>
        </w:rPr>
        <w:t xml:space="preserve">Today </w:t>
      </w:r>
      <w:r>
        <w:rPr>
          <w:rFonts w:cs="Arial" w:ascii="Arial" w:hAnsi="Arial"/>
          <w:sz w:val="20"/>
        </w:rPr>
        <w:t xml:space="preserve">programme debate with Joe Cromp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VE SHOWS AND TWO EX-STRIPPERS</w:t>
      </w:r>
    </w:p>
    <w:p>
      <w:pPr>
        <w:pStyle w:val="Normal"/>
        <w:rPr>
          <w:rFonts w:ascii="Arial" w:hAnsi="Arial" w:cs="Arial"/>
          <w:sz w:val="20"/>
        </w:rPr>
      </w:pPr>
      <w:r>
        <w:rPr>
          <w:rFonts w:cs="Arial" w:ascii="Arial" w:hAnsi="Arial"/>
          <w:sz w:val="20"/>
        </w:rPr>
        <w:t>May-June 2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31 May 2001 we launched five shows simultaneously in South and North London - three in Brixton including the Fridge Gallery and two in Hoxton at Harold Werner Rubin’s Rivington Gallery and its annexe. (Harold </w:t>
      </w:r>
      <w:r>
        <w:rPr>
          <w:rFonts w:cs="Arial" w:ascii="Arial" w:hAnsi="Arial"/>
          <w:color w:val="000000"/>
          <w:sz w:val="20"/>
        </w:rPr>
        <w:t>also hosted the Real Turner Prize Show 2001 and</w:t>
      </w:r>
      <w:r>
        <w:rPr>
          <w:rFonts w:cs="Arial" w:ascii="Arial" w:hAnsi="Arial"/>
          <w:sz w:val="20"/>
        </w:rPr>
        <w:t xml:space="preserve"> later gained some brief national celebrity after he received a gas bill for nearly six billion pounds.) They were all called </w:t>
      </w:r>
      <w:r>
        <w:rPr>
          <w:rFonts w:cs="Arial" w:ascii="Arial" w:hAnsi="Arial"/>
          <w:i/>
          <w:iCs/>
          <w:sz w:val="20"/>
        </w:rPr>
        <w:t>Vote Stuckist</w:t>
      </w:r>
      <w:r>
        <w:rPr>
          <w:rFonts w:cs="Arial" w:ascii="Arial" w:hAnsi="Arial"/>
          <w:sz w:val="20"/>
        </w:rPr>
        <w:t xml:space="preserve"> and coincided with my standing for the General Election as a Stuckist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launch, which was at the Fridge Club, Stella Vine introduced herself to me. She had just started painting, and I included her work in the show. By mistake we ended up getting married in New York a couple of months later (and separating a couple of months after that). Ella Guru, who like Stella, is an ex-stripper, was convinced it was all a publicity stunt. Maybe she knew something I did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STUCKIST ARTISTS IN THE ARTS CLUB</w:t>
      </w:r>
    </w:p>
    <w:p>
      <w:pPr>
        <w:pStyle w:val="Normal"/>
        <w:rPr>
          <w:rFonts w:ascii="Arial" w:hAnsi="Arial" w:cs="Arial"/>
          <w:sz w:val="20"/>
        </w:rPr>
      </w:pPr>
      <w:r>
        <w:rPr>
          <w:rFonts w:cs="Arial" w:ascii="Arial" w:hAnsi="Arial"/>
          <w:sz w:val="20"/>
        </w:rPr>
        <w:t>1999-2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rts Club in Dover Street </w:t>
      </w:r>
      <w:r>
        <w:rPr>
          <w:rFonts w:cs="Arial" w:ascii="Arial" w:hAnsi="Arial"/>
          <w:color w:val="000000"/>
          <w:sz w:val="20"/>
        </w:rPr>
        <w:t>was</w:t>
      </w:r>
      <w:r>
        <w:rPr>
          <w:rFonts w:cs="Arial" w:ascii="Arial" w:hAnsi="Arial"/>
          <w:color w:val="FF0000"/>
          <w:sz w:val="20"/>
        </w:rPr>
        <w:t xml:space="preserve"> </w:t>
      </w:r>
      <w:r>
        <w:rPr>
          <w:rFonts w:cs="Arial" w:ascii="Arial" w:hAnsi="Arial"/>
          <w:sz w:val="20"/>
        </w:rPr>
        <w:t xml:space="preserve">founded by Dickens amongst others in 1863, </w:t>
      </w:r>
      <w:r>
        <w:rPr>
          <w:rFonts w:cs="Arial" w:ascii="Arial" w:hAnsi="Arial"/>
          <w:color w:val="000000"/>
          <w:sz w:val="20"/>
        </w:rPr>
        <w:t>and</w:t>
      </w:r>
      <w:r>
        <w:rPr>
          <w:rFonts w:cs="Arial" w:ascii="Arial" w:hAnsi="Arial"/>
          <w:sz w:val="20"/>
        </w:rPr>
        <w:t xml:space="preserve"> termed ‘a most agreeable society’. I was a member from 1998-2002 and was allowed by the then Club Secretary Ian Campbell to use the bar on Thursday evenings for monthly meetings of Stuckist artists and friends. The members were exemplary in their tolerance and friendliness towards some decidedly unorthodox-looking individuals, especially when Billy Childish pitched up one evening straight from a band tour looking like an old tramp.</w:t>
      </w:r>
    </w:p>
    <w:p>
      <w:pPr>
        <w:pStyle w:val="NormalWeb"/>
        <w:spacing w:before="0" w:after="0"/>
        <w:rPr>
          <w:rFonts w:ascii="Arial" w:hAnsi="Arial" w:cs="Arial"/>
          <w:sz w:val="20"/>
        </w:rPr>
      </w:pPr>
      <w:r>
        <w:rPr>
          <w:rFonts w:cs="Arial" w:ascii="Arial" w:hAnsi="Arial"/>
          <w:sz w:val="20"/>
        </w:rPr>
      </w:r>
    </w:p>
    <w:p>
      <w:pPr>
        <w:pStyle w:val="Normal"/>
        <w:rPr>
          <w:rFonts w:ascii="Arial" w:hAnsi="Arial" w:cs="Arial"/>
          <w:color w:val="FF0000"/>
          <w:sz w:val="20"/>
        </w:rPr>
      </w:pPr>
      <w:r>
        <w:rPr>
          <w:rFonts w:eastAsia="Arial" w:cs="Arial" w:ascii="Arial" w:hAnsi="Arial"/>
          <w:sz w:val="20"/>
        </w:rPr>
        <w:t xml:space="preserve"> </w:t>
      </w:r>
      <w:r>
        <w:rPr>
          <w:rFonts w:cs="Arial" w:ascii="Arial" w:hAnsi="Arial"/>
          <w:sz w:val="20"/>
        </w:rPr>
        <w:t xml:space="preserve">The Stuckists dutifully followed the dress code of ‘smart casual’ with obligatory jacket, and the only crisis occurred when one of the young members (termed by themselves collectively the ‘young fogeys’) complained with a scowl that one of my guests was wearing trainers. However, it transpired the guest had been invited by another </w:t>
      </w:r>
      <w:r>
        <w:rPr>
          <w:rFonts w:cs="Arial" w:ascii="Arial" w:hAnsi="Arial"/>
          <w:color w:val="000000"/>
          <w:sz w:val="20"/>
        </w:rPr>
        <w:t>not quite so fogeyish young fogey</w:t>
      </w:r>
      <w:r>
        <w:rPr>
          <w:rFonts w:cs="Arial" w:ascii="Arial" w:hAnsi="Arial"/>
          <w:color w:val="FF0000"/>
          <w:sz w:val="20"/>
        </w:rPr>
        <w:t xml:space="preserve"> </w:t>
      </w:r>
      <w:r>
        <w:rPr>
          <w:rFonts w:cs="Arial" w:ascii="Arial" w:hAnsi="Arial"/>
          <w:sz w:val="20"/>
        </w:rPr>
        <w:t xml:space="preserve">and was not a Stuckist at </w:t>
      </w:r>
      <w:r>
        <w:rPr>
          <w:rFonts w:cs="Arial" w:ascii="Arial" w:hAnsi="Arial"/>
          <w:color w:val="000000"/>
          <w:sz w:val="20"/>
        </w:rPr>
        <w:t>all</w:t>
      </w:r>
      <w:r>
        <w:rPr>
          <w:rFonts w:cs="Arial" w:ascii="Arial" w:hAnsi="Arial"/>
          <w:b/>
          <w:bCs/>
          <w:color w:val="000000"/>
          <w:sz w:val="20"/>
        </w:rPr>
        <w:t>.</w:t>
      </w:r>
      <w:r>
        <w:rPr>
          <w:rFonts w:cs="Arial" w:ascii="Arial" w:hAnsi="Arial"/>
          <w:sz w:val="20"/>
        </w:rPr>
        <w:t xml:space="preserve">  </w:t>
      </w:r>
    </w:p>
    <w:p>
      <w:pPr>
        <w:pStyle w:val="NormalWeb"/>
        <w:spacing w:before="0" w:after="0"/>
        <w:rPr>
          <w:rFonts w:ascii="Arial" w:hAnsi="Arial" w:cs="Arial"/>
          <w:color w:val="FF0000"/>
          <w:sz w:val="20"/>
        </w:rPr>
      </w:pPr>
      <w:r>
        <w:rPr>
          <w:rFonts w:cs="Arial" w:ascii="Arial" w:hAnsi="Arial"/>
          <w:color w:val="FF0000"/>
          <w:sz w:val="20"/>
        </w:rPr>
      </w:r>
    </w:p>
    <w:p>
      <w:pPr>
        <w:pStyle w:val="Normal"/>
        <w:rPr/>
      </w:pPr>
      <w:r>
        <w:rPr>
          <w:rFonts w:cs="Arial" w:ascii="Arial" w:hAnsi="Arial"/>
          <w:sz w:val="20"/>
        </w:rPr>
        <w:t xml:space="preserve">Remarkably </w:t>
      </w:r>
      <w:r>
        <w:rPr>
          <w:rFonts w:cs="Arial" w:ascii="Arial" w:hAnsi="Arial"/>
          <w:i/>
          <w:iCs/>
          <w:sz w:val="20"/>
        </w:rPr>
        <w:t>The Resignation of Sir Nicholas Serota</w:t>
      </w:r>
      <w:r>
        <w:rPr>
          <w:rFonts w:cs="Arial" w:ascii="Arial" w:hAnsi="Arial"/>
          <w:sz w:val="20"/>
        </w:rPr>
        <w:t xml:space="preserve"> show was hung in the Club basement room after its debut at Gallery 108 (tactfully renamed </w:t>
      </w:r>
      <w:r>
        <w:rPr>
          <w:rFonts w:cs="Arial" w:ascii="Arial" w:hAnsi="Arial"/>
          <w:i/>
          <w:iCs/>
          <w:sz w:val="20"/>
        </w:rPr>
        <w:t>The Stuckists: New Paintings</w:t>
      </w:r>
      <w:r>
        <w:rPr>
          <w:rFonts w:cs="Arial" w:ascii="Arial" w:hAnsi="Arial"/>
          <w:sz w:val="20"/>
        </w:rPr>
        <w:t>, as Serota was an ex officio member, not that he ever went near the place). Billy and I also gave a talk on Stuckism and Remodernism which was well-attended and received by members and guests. There have been some genuine expressions of regret that the meetings eventually petered out, especially; from Philip Absolon who does a good Augustus John look-alike act and found the Club a fitting environment to identify with his eccentric h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OWNS AT THE TATE</w:t>
      </w:r>
    </w:p>
    <w:p>
      <w:pPr>
        <w:pStyle w:val="Normal"/>
        <w:rPr>
          <w:rFonts w:ascii="Arial" w:hAnsi="Arial" w:cs="Arial"/>
          <w:sz w:val="20"/>
        </w:rPr>
      </w:pPr>
      <w:r>
        <w:rPr>
          <w:rFonts w:cs="Arial" w:ascii="Arial" w:hAnsi="Arial"/>
          <w:sz w:val="20"/>
        </w:rPr>
        <w:t>2000 –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not a reference to the curators, but to the Stuckist anti-Turner Prize demonstrations, the first of which was on 28 November 2000. We turned up dressed as clowns, on the premise that the Tate had been turned into a circus. There was a lot of anticipation, crowd barriers across the steps of Tate Britain and a throng of orange-clad security guards, borrowed from Tate Modern. I was being video’d for a Channel 4 documentary on Charles Saatchi and had to travel from Finchley by tube in a ballooning bright yellow clown costume with a rainbow wig and red nose, which made me feel a little self-conscious en rou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 turned into Milbank a guard spoke into his walky-talky, “Clown number one is arriving. Clown number one is arriving.” I think this was because I was the first to arrive, rather than an estimate of my status. Meanwhile the Giggly Girls were arriving from Dulwich in their own clown costumes being filmed for an E4 documentary in a series of stars of the future. Ella looked magisterial in a padded red M &amp; M costume, Matthew Robinson managed a red nose under his cloth cap, but the undoubted media hit was Charlotte Gavin (a Student for Stuckism) in a Cat Woman costume flicking a whi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inner of the</w:t>
      </w:r>
      <w:r>
        <w:rPr>
          <w:rFonts w:cs="Arial" w:ascii="Arial" w:hAnsi="Arial"/>
          <w:i/>
          <w:iCs/>
          <w:sz w:val="20"/>
        </w:rPr>
        <w:t xml:space="preserve"> Art Clown of the Year Award</w:t>
      </w:r>
      <w:r>
        <w:rPr>
          <w:rFonts w:cs="Arial" w:ascii="Arial" w:hAnsi="Arial"/>
          <w:sz w:val="20"/>
        </w:rPr>
        <w:t xml:space="preserve"> for outstanding idiocy in the visual arts was announced as Charles Saatchi by Margaret Walsh, Damien Hirst’s godmother. (It was won hands-down for the following three years by Sir Nicholas Serota.) Then the parade of clowns trooped into the Tate to see the Turner Prize Show for achievement in art, which was won by commercial fashion photographer Wolfgang Tillmans. The Guardian’s story on the winner was headlined ‘Turner winner riles the Stuckists’, which probably riled the Turner winner. The Tate refused to allow the BBC to interview me in the Turner show, on the grounds that I would criticise it, and this would upset Wolfgang. The reporter confidently began her report by reporting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epeated the clown demonstrations the following two years, and varied it in 2003 by swapping red noses for blow up sex dolls referring to the Chapman brothers’ sculpture of the same subject. As guests arrived for the prize ceremony, they were greeted by the announcement, “Turner Prize preview – see the original here and the copy inside.” Jay Jopling walked past stony-faced. Jake Chapman took it in his stride. Tracey Emin acted as though she hadn’t noticed we were there (she probably had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nally the guests were safely seated inside for dinner and the Prize ceremony. Sir Nicholas Serota introduced the guest of honour Sir Peter Blake. Tension was at its height. The live broadcast was about to reveal this year’s winner. Blake began his short speech with a comment that he was surprised to be invited, as he had previously been invited to judge the </w:t>
      </w:r>
      <w:r>
        <w:rPr>
          <w:rFonts w:cs="Arial" w:ascii="Arial" w:hAnsi="Arial"/>
          <w:i/>
          <w:iCs/>
          <w:sz w:val="20"/>
        </w:rPr>
        <w:t>Not the Turner Prize</w:t>
      </w:r>
      <w:r>
        <w:rPr>
          <w:rFonts w:cs="Arial" w:ascii="Arial" w:hAnsi="Arial"/>
          <w:sz w:val="20"/>
        </w:rPr>
        <w:t xml:space="preserve"> and to join the Stuckist demonstration outside. There were cheers. Probably from Sir Nichola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he Death of Conceptual Art</w:t>
      </w:r>
    </w:p>
    <w:p>
      <w:pPr>
        <w:pStyle w:val="Normal"/>
        <w:rPr/>
      </w:pPr>
      <w:r>
        <w:rPr>
          <w:rFonts w:cs="Arial" w:ascii="Arial" w:hAnsi="Arial"/>
          <w:sz w:val="20"/>
        </w:rPr>
        <w:t xml:space="preserve">The demonstration in 2001 against Rachel Whiteread’s </w:t>
      </w:r>
      <w:r>
        <w:rPr>
          <w:rFonts w:cs="Arial" w:ascii="Arial" w:hAnsi="Arial"/>
          <w:i/>
          <w:iCs/>
          <w:sz w:val="20"/>
        </w:rPr>
        <w:t>Plinth</w:t>
      </w:r>
      <w:r>
        <w:rPr>
          <w:rFonts w:cs="Arial" w:ascii="Arial" w:hAnsi="Arial"/>
          <w:sz w:val="20"/>
        </w:rPr>
        <w:t xml:space="preserve"> has already been described. There was a different one on 25 July 2002, when the Stuckists in customary clown regalia carried a coffin marked ‘The death of conceptual art’ down Charlotte Road and deposited it outside the White Cube Gallery (which represents Emin and Hirst) in Hoxton Square. This is the official date for the demise of conceptual art, though I think we were wrong, as I don’t see how something can be dead if it didn’t have any life to begin with.</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harles Saatchi and the OFT Attack</w:t>
      </w:r>
    </w:p>
    <w:p>
      <w:pPr>
        <w:pStyle w:val="Normal"/>
        <w:rPr/>
      </w:pPr>
      <w:r>
        <w:rPr>
          <w:rFonts w:cs="Arial" w:ascii="Arial" w:hAnsi="Arial"/>
          <w:sz w:val="20"/>
        </w:rPr>
        <w:t>In March 2004 a dozen complaints were lodged with the OFT (Office of Fair Trading) by Stuckists and others such as Christopher Fiddes of the Movement for Classical Renewal, alleging Charles Saatchi’s practices were a breach of the Competition Act.  After a few weeks of intense deliberation and media features, the OFT replied, ‘we</w:t>
      </w:r>
      <w:r>
        <w:rPr>
          <w:rFonts w:cs="Arial" w:ascii="Arial" w:hAnsi="Arial"/>
          <w:sz w:val="20"/>
          <w:szCs w:val="20"/>
        </w:rPr>
        <w:t xml:space="preserve"> do not have reasonable grounds to suspect that Charles Saatchi is in a dominant position in any relevant market,’ which was just another cruel smack in the face for him.</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String up the Perpetrator</w:t>
      </w:r>
    </w:p>
    <w:p>
      <w:pPr>
        <w:pStyle w:val="Normal"/>
        <w:rPr/>
      </w:pPr>
      <w:r>
        <w:rPr>
          <w:rFonts w:cs="Arial" w:ascii="Arial" w:hAnsi="Arial"/>
          <w:sz w:val="20"/>
        </w:rPr>
        <w:t xml:space="preserve">A demonstration we didn’t even do deserves to be recorded. It was carried out independently in Spring 2003 by someone called Piers Butler, who, it transpired months later, was also the founder of the Notting Hill Stuckists. Cornelia Parker had been allowed to create an ‘artwork’ in Tate Britain by wrapping Rodin’s sculpture </w:t>
      </w:r>
      <w:r>
        <w:rPr>
          <w:rFonts w:cs="Arial" w:ascii="Arial" w:hAnsi="Arial"/>
          <w:i/>
          <w:iCs/>
          <w:sz w:val="20"/>
        </w:rPr>
        <w:t>The Kiss</w:t>
      </w:r>
      <w:r>
        <w:rPr>
          <w:rFonts w:cs="Arial" w:ascii="Arial" w:hAnsi="Arial"/>
          <w:sz w:val="20"/>
        </w:rPr>
        <w:t xml:space="preserve"> in a mile of string. Piers turned up at the Tate with a sharp implement, cut the string and began removing it, on the reasonable premise that if Rodin had wanted it wrapped in a mile of string he would have done so himself in the first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s puzzled that Parker had been allowed to do her string-wrapping – thereby using another artist’s work to promote her ideas - as this was precisely the allegation that an enraged Serota had thrown at me in Trafalgar Square and dubbed a ‘cheap sh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VE WRITTEN A MANIFESTO”</w:t>
      </w:r>
    </w:p>
    <w:p>
      <w:pPr>
        <w:pStyle w:val="Normal"/>
        <w:rPr>
          <w:rFonts w:ascii="Arial" w:hAnsi="Arial" w:cs="Arial"/>
          <w:sz w:val="20"/>
        </w:rPr>
      </w:pPr>
      <w:r>
        <w:rPr>
          <w:rFonts w:cs="Arial" w:ascii="Arial" w:hAnsi="Arial"/>
          <w:sz w:val="20"/>
        </w:rPr>
        <w:t>August 1999 – December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How do I deal with this?” I thought to myself in August 1999, as Billy read to me over the phone a Stuckist manifesto he had just written with such gems as “the Stuckist must always endeavour to fail,” “Stuckists… are glorious in their courage to be loathed, hated and despised,” and “personal expression should… allow the artist to experience him/herself as cra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could provide a clue as to why he felt the artists weren’t always in tune with his ideas. I asked him to explain what he meant by some of the phrases and very soon I had got sucked into co-writing a new manifesto </w:t>
      </w:r>
      <w:r>
        <w:rPr>
          <w:rFonts w:cs="Arial" w:ascii="Arial" w:hAnsi="Arial"/>
          <w:i/>
          <w:iCs/>
          <w:sz w:val="20"/>
        </w:rPr>
        <w:t>The Stuckists</w:t>
      </w:r>
      <w:r>
        <w:rPr>
          <w:rFonts w:cs="Arial" w:ascii="Arial" w:hAnsi="Arial"/>
          <w:sz w:val="20"/>
        </w:rPr>
        <w:t xml:space="preserve"> based on it. I don’t even like manifestos, but I recognised we needed some kind of public text. Billy was determined and provided the driving force for this and subsequent co-written effu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sadly simple to arouse an incandescent reaction in the current art climate of doctrinaire thinking, especially when opponents readily refer to statements we have never written in the first place and ask, for example, how we can possibly defend the statement that nobody should do anything apart from painting. As they’ve fantasised it into existence, it’s up to them to find a suitable defence, I reck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people either never get as far as the end of the first manifesto or suffer from some form of temporary blindness when they do, as they seem oblivious of the clause that exempts us from everything (well, not quite everything):</w:t>
      </w:r>
    </w:p>
    <w:p>
      <w:pPr>
        <w:pStyle w:val="BlockText"/>
        <w:rPr>
          <w:i/>
          <w:i/>
          <w:iCs/>
          <w:sz w:val="20"/>
        </w:rPr>
      </w:pPr>
      <w:r>
        <w:rPr>
          <w:i/>
          <w:iCs/>
          <w:sz w:val="20"/>
        </w:rPr>
        <w:t>Stuckism embraces all that it denounces. We only denounce that which stops at the starting point. Stuckism starts at the stopping point.</w:t>
      </w:r>
    </w:p>
    <w:p>
      <w:pPr>
        <w:pStyle w:val="Normal"/>
        <w:rPr>
          <w:rFonts w:ascii="Arial" w:hAnsi="Arial" w:cs="Arial"/>
          <w:sz w:val="20"/>
        </w:rPr>
      </w:pPr>
      <w:r>
        <w:rPr>
          <w:rFonts w:cs="Arial" w:ascii="Arial" w:hAnsi="Arial"/>
          <w:sz w:val="20"/>
        </w:rPr>
        <w:t>The best known, most quoted and most contentious statement 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iCs/>
          <w:sz w:val="20"/>
        </w:rPr>
        <w:t>Artists who don’t paint aren’t artist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arouses criticism for being dogmatic, usually from the same people who would have no problem reiterating a dogma that suited them such as  ‘painting is dead’.  Our statement seems to me quite clearly a happy logical contradiction. However, people are welcome to see it as dogmatic and get angry about it if it hel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y has studied Buddhism and practised it with Vipassana meditations, sitting still for ten hours a day. I have studied and taught Kabbalah (though not the Hollywood brand of it) for nearly thirty years. Both these spiritual disciplines have fed into the manifestos, which were always intended as catalysts and not a creed. Artists were attracted to Stuckism because they identified with the spirit of it.  The manifestos are only one manifestation of Stuckism, but, because we are in a culture where it is generally easier to read words than pictures, they have assumed more importance than they should. The real manifestos are on canvas and written with brushes. Nevertheless, it has to be said that the manifestos are classics in the gen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lly was very keen on putting God into our second manifesto </w:t>
      </w:r>
      <w:r>
        <w:rPr>
          <w:rFonts w:cs="Arial" w:ascii="Arial" w:hAnsi="Arial"/>
          <w:i/>
          <w:iCs/>
          <w:sz w:val="20"/>
        </w:rPr>
        <w:t>Remodernism</w:t>
      </w:r>
      <w:r>
        <w:rPr>
          <w:rFonts w:cs="Arial" w:ascii="Arial" w:hAnsi="Arial"/>
          <w:sz w:val="20"/>
        </w:rPr>
        <w:t xml:space="preserve">, and this succeeded in rousing even more hostility than non-painting artists not being artists. God, we discovered, is customarily squashed in the recesses of the contemporary collective shadow, causes even more offence than tradition, and should not be freely thought about in a free-thinking society. No wonder art theorists stick to acceptable miasmas such as ‘I’m an artist, so if I say something is art, then it’s art’, and don’t risk their reputations by even getting as far as its logical corollary: ‘I’m an artist, so if I say something isn’t art, then it isn’t art’, let alone God. </w:t>
      </w:r>
    </w:p>
    <w:p>
      <w:pPr>
        <w:pStyle w:val="Normal"/>
        <w:rPr>
          <w:rFonts w:ascii="Arial" w:hAnsi="Arial" w:cs="Arial"/>
          <w:sz w:val="20"/>
        </w:rPr>
      </w:pPr>
      <w:r>
        <w:rPr>
          <w:rFonts w:cs="Arial" w:ascii="Arial" w:hAnsi="Arial"/>
          <w:sz w:val="20"/>
        </w:rPr>
        <w:t xml:space="preserve">STUCK ALL OVER THE WORLD </w:t>
      </w:r>
    </w:p>
    <w:p>
      <w:pPr>
        <w:pStyle w:val="NormalWeb"/>
        <w:spacing w:before="0" w:after="0"/>
        <w:rPr>
          <w:rFonts w:ascii="Arial" w:hAnsi="Arial" w:cs="Arial"/>
          <w:sz w:val="20"/>
        </w:rPr>
      </w:pPr>
      <w:r>
        <w:rPr>
          <w:rFonts w:cs="Arial" w:ascii="Arial" w:hAnsi="Arial"/>
          <w:sz w:val="20"/>
        </w:rPr>
        <w:t>20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October 2000 an email arrived from Regan Tamanui, who then started the Melbourne Stuckists. He staged a </w:t>
      </w:r>
      <w:r>
        <w:rPr>
          <w:rFonts w:cs="Arial" w:ascii="Arial" w:hAnsi="Arial"/>
          <w:i/>
          <w:iCs/>
          <w:sz w:val="20"/>
        </w:rPr>
        <w:t xml:space="preserve">Real Turner Prize Show </w:t>
      </w:r>
      <w:r>
        <w:rPr>
          <w:rFonts w:cs="Arial" w:ascii="Arial" w:hAnsi="Arial"/>
          <w:sz w:val="20"/>
        </w:rPr>
        <w:t xml:space="preserve">concurrent with ours in what he called his backyard, which I assume is Australian for art gallery, and then had the same debate on Australian TV that we were having on British TV.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Connie Lösch</w:t>
      </w:r>
      <w:r>
        <w:rPr>
          <w:rFonts w:cs="Arial" w:ascii="Arial" w:hAnsi="Arial"/>
          <w:b/>
          <w:bCs/>
          <w:color w:val="000000"/>
          <w:sz w:val="20"/>
        </w:rPr>
        <w:t xml:space="preserve">, </w:t>
      </w:r>
      <w:r>
        <w:rPr>
          <w:rFonts w:cs="Arial" w:ascii="Arial" w:hAnsi="Arial"/>
          <w:color w:val="000000"/>
          <w:sz w:val="20"/>
        </w:rPr>
        <w:t>a journalist for Junge Welt, curated five Stuckist shows in Germany, including a concurrent Real Turner Prize Show 2000. A month later</w:t>
      </w:r>
      <w:r>
        <w:rPr>
          <w:rFonts w:cs="Arial" w:ascii="Arial" w:hAnsi="Arial"/>
          <w:sz w:val="20"/>
        </w:rPr>
        <w:t xml:space="preserve"> Mary von Stockhausen formed the Lewenhagener Stuckists in Germany, has a room in her castle dedicated as a Stuckist gallery and is building an outdoor sculpture park in the form of a maz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We decided to ‘franchise’ Stuckism, so that interested artists, of which there were a growing number, could form their own independent, self-directed groups, named after their location. It was based on the model of linked but separately run sites on the web. In 1999 there was one group, in 2000 there were four, the next year thirty-five and now there are ninety in twenty-two countries (Australia, Belgium, Brazil, Canada, Chile, China, England, France, Germany, Greece, Ivory Coast, Ireland, Israel, Italy, Japan, Jersey, Poland, Scotland, Spain, Sweden, USA and W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ffrey Scott Holland of the mid Kentucky Stuckists organised a travelling show of Stuckist paintings in America in 2001 from Richmond, through Los Angeles, Seattle, Orlando and eventually New Haven. Elsa Dax curated a Stuckist show in Paris the same year. Jesse Richards and co. in New Haven (two hours drive from New York) opened a gallery in 2002 and staged demonstrations including the 2003 anti-war </w:t>
      </w:r>
      <w:r>
        <w:rPr>
          <w:rFonts w:cs="Arial" w:ascii="Arial" w:hAnsi="Arial"/>
          <w:i/>
          <w:iCs/>
          <w:sz w:val="20"/>
        </w:rPr>
        <w:t>Clown Trial of President Bush</w:t>
      </w:r>
      <w:r>
        <w:rPr>
          <w:rFonts w:cs="Arial" w:ascii="Arial" w:hAnsi="Arial"/>
          <w:sz w:val="20"/>
        </w:rPr>
        <w:t xml:space="preserve"> on the steps of the New Haven Federal Courthouse. </w:t>
      </w:r>
    </w:p>
    <w:p>
      <w:pPr>
        <w:pStyle w:val="NormalWeb"/>
        <w:spacing w:before="0" w:after="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tuck in the UK</w:t>
      </w:r>
    </w:p>
    <w:p>
      <w:pPr>
        <w:pStyle w:val="Normal"/>
        <w:rPr/>
      </w:pPr>
      <w:r>
        <w:rPr>
          <w:rFonts w:cs="Arial" w:ascii="Arial" w:hAnsi="Arial"/>
          <w:sz w:val="20"/>
        </w:rPr>
        <w:t xml:space="preserve">In this country independent groups have also been active. Paul Harvey, of the Newcastle Stuckists, curated a show in the Newcastle Arts Centre in 2002 and another with the Japanese Ryu Art Group in Northumberland in 2004. Dan Belton in Brighton relentlessly puts on Stuckist exhibitions in Worthing library.  </w:t>
      </w:r>
      <w:r>
        <w:rPr>
          <w:rFonts w:cs="Arial" w:ascii="Arial" w:hAnsi="Arial"/>
          <w:color w:val="000000"/>
          <w:sz w:val="20"/>
        </w:rPr>
        <w:t>John Bourne nominated his home a Stuckist Centre for Wales.</w:t>
      </w:r>
      <w:r>
        <w:rPr>
          <w:rFonts w:cs="Arial" w:ascii="Arial" w:hAnsi="Arial"/>
          <w:sz w:val="20"/>
        </w:rPr>
        <w:t xml:space="preserve"> The Maidstone Stuckists, founded by Remy Noe, go on group outings for life and landscape painting and getting drunk, as well as staging shows in the Kent Music School, fairs, art shows, and their favourite venue, pubs. Raj Patel, not a Stuckist but Head of Museums in Sandwell near Birmingham, deserves a special mention for promoting the first Stuckist show in a public gallery at Wednesbury Museum in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 STUCK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various ‘ex Stuckists’ for various reasons. The most significant in their interaction with Stuckism are Billy Childish, Tracey Emin, Stella Vine and Gina Bold.</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Billy Childish leaves the Stuckists</w:t>
      </w:r>
    </w:p>
    <w:p>
      <w:pPr>
        <w:pStyle w:val="Normal"/>
        <w:rPr/>
      </w:pPr>
      <w:r>
        <w:rPr>
          <w:rFonts w:cs="Arial" w:ascii="Arial" w:hAnsi="Arial"/>
          <w:sz w:val="20"/>
        </w:rPr>
        <w:t xml:space="preserve">Billy’s parting from the group in June 2001 was amicable, sensible and unavoidable. He continues to liaise frequently on a personal basis with Stuckist friends. Wolf Howard is the drummer in the same band as Billy – </w:t>
      </w:r>
      <w:r>
        <w:rPr>
          <w:rFonts w:cs="Arial" w:ascii="Arial" w:hAnsi="Arial"/>
          <w:i/>
          <w:iCs/>
          <w:sz w:val="20"/>
        </w:rPr>
        <w:t>The Buff Medways</w:t>
      </w:r>
      <w:r>
        <w:rPr>
          <w:rFonts w:cs="Arial" w:ascii="Arial" w:hAnsi="Arial"/>
          <w:sz w:val="20"/>
        </w:rPr>
        <w:t>. Here are notes compiled from a recent phone conversation with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efore 1999, Tracey Emin and Sarah Lucas offered to get me exhibitions, but joining the Stuckists put a kaibosh on all that – because I wasn’t prepared to be controlled. I agreed to co-found the Stuckists to be allowed to say what I wanted, and I left the Stuckists because I didn’t really want to be in them in the first place. Tracey still says I’m in the Stuckists, as a weapon, even though she knows full well that I’m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ck! Stuck! Stuck” was actually written about 1991 or 2 in a poem about how I wouldn’t go to a party to see a friend of hers put cocaine up her nose. Tracey was basically having a hissy fit because I wouldn’t bow down to her demand that I endorse her new kind of art, which I told her was old hat, so she attacked mine. Seven years later Charlie fancied it as a name for a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far too interested in doing paintings, not organising shows, so if someone else wants to organise things on a group level, then fine - it gets more momentum. I thought the opinions might be heard more. My problem was being a member of a group. I’m very independent. I’m a leader of one person. I’m very arrogant and petulant in situations where anyone has any control over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ought ‘my God, what am I in?’ at the first show. I was asked to stay on by Charles. Charles is the founder of Stuckism. I’m the excuse. That’s how I feel. I didn’t like a significant amount of the work.  I found that I’d be exhibiting with a catalogue or poster which I thought typified Britart and not my vie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anifestos were the only thing that made sense to me in the Stuckists. I believe in the ideals stated within the manifestos but I don’t think many of the other Stuckists were bothered or interested in them. The Remodernist manifesto was received in a very hostile way. Even my friends within the group were obviously not motivated by the same things that I was. I didn’t get on with Joe Crompton, and doing a press thing outside, holding our paintings above our heads – too </w:t>
      </w:r>
      <w:r>
        <w:rPr>
          <w:rFonts w:cs="Arial" w:ascii="Arial" w:hAnsi="Arial"/>
          <w:i/>
          <w:iCs/>
          <w:sz w:val="20"/>
        </w:rPr>
        <w:t>Beadle’s About</w:t>
      </w:r>
      <w:r>
        <w:rPr>
          <w:rFonts w:cs="Arial" w:ascii="Arial" w:hAnsi="Arial"/>
          <w:sz w:val="20"/>
        </w:rPr>
        <w:t xml:space="preserve"> for me. “All publicity is bad publicity” (Hangman manifesto). </w:t>
      </w:r>
    </w:p>
    <w:p>
      <w:pPr>
        <w:pStyle w:val="BodyText2"/>
        <w:rPr>
          <w:rFonts w:ascii="Arial" w:hAnsi="Arial" w:cs="Arial"/>
          <w:i w:val="false"/>
          <w:i w:val="false"/>
          <w:iCs w:val="false"/>
          <w:sz w:val="20"/>
        </w:rPr>
      </w:pPr>
      <w:r>
        <w:rPr>
          <w:rFonts w:cs="Arial" w:ascii="Arial" w:hAnsi="Arial"/>
          <w:i w:val="false"/>
          <w:iCs w:val="false"/>
          <w:sz w:val="20"/>
        </w:rPr>
      </w:r>
    </w:p>
    <w:p>
      <w:pPr>
        <w:pStyle w:val="BodyText2"/>
        <w:rPr>
          <w:rFonts w:ascii="Arial" w:hAnsi="Arial" w:cs="Arial"/>
          <w:i w:val="false"/>
          <w:i w:val="false"/>
          <w:iCs w:val="false"/>
          <w:sz w:val="20"/>
        </w:rPr>
      </w:pPr>
      <w:r>
        <w:rPr>
          <w:rFonts w:cs="Arial" w:ascii="Arial" w:hAnsi="Arial"/>
          <w:i w:val="false"/>
          <w:iCs w:val="false"/>
          <w:sz w:val="20"/>
        </w:rPr>
        <w:t xml:space="preserve">I thought I’d done what I needed to do. The group had done what it needed to do. And for me that was writing the manifestos – understanding what was happening and having the guts to tell people. It was all about having a voice to expose what a bunch of charlatans they all are, although I knew full well we wouldn’t be given credit for doing it. </w:t>
      </w:r>
    </w:p>
    <w:p>
      <w:pPr>
        <w:pStyle w:val="BodyText2"/>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sz w:val="20"/>
        </w:rPr>
      </w:pPr>
      <w:r>
        <w:rPr>
          <w:rFonts w:cs="Arial" w:ascii="Arial" w:hAnsi="Arial"/>
          <w:sz w:val="20"/>
        </w:rPr>
        <w:t>I think Stuckism has been very successful. People like Matthew Collings, who would never criticise the edifice of contemporary art, now criticise in the same way, but three or four years later. I predicted that right from the beginning.”</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racey Emin</w:t>
      </w:r>
    </w:p>
    <w:p>
      <w:pPr>
        <w:pStyle w:val="Normal"/>
        <w:rPr/>
      </w:pPr>
      <w:r>
        <w:rPr>
          <w:rFonts w:cs="Arial" w:ascii="Arial" w:hAnsi="Arial"/>
          <w:sz w:val="20"/>
        </w:rPr>
        <w:t xml:space="preserve">Tracey Emin was never in the Stuckists, so can’t by strict definition be an ex-Stuckist, but the Stuckists grew directly out of the Medway Poets, and Tracey was certainly a graduate of that school (mainly, but not exclusively, from her association with Billy Childish) and not of Goldsmith’s College, which, unlike the other yBa’s, she never attended although it is often assumed that she did. It is this early artistically-formative time of her life that makes her art with its emotional confessionalism so different to the clinical detachment of other Brit artists. But don’t take my word for it. Let Tracey speak for herself in the </w:t>
      </w:r>
      <w:r>
        <w:rPr>
          <w:rFonts w:cs="Arial" w:ascii="Arial" w:hAnsi="Arial"/>
          <w:i/>
          <w:iCs/>
          <w:sz w:val="20"/>
        </w:rPr>
        <w:t>Minky Manky</w:t>
      </w:r>
      <w:r>
        <w:rPr>
          <w:rFonts w:cs="Arial" w:ascii="Arial" w:hAnsi="Arial"/>
          <w:sz w:val="20"/>
        </w:rPr>
        <w:t xml:space="preserve"> catalogue (1995).</w:t>
      </w:r>
    </w:p>
    <w:p>
      <w:pPr>
        <w:pStyle w:val="BlockText"/>
        <w:rPr>
          <w:i/>
          <w:i/>
          <w:iCs/>
          <w:sz w:val="20"/>
        </w:rPr>
      </w:pPr>
      <w:r>
        <w:rPr>
          <w:i/>
          <w:iCs/>
          <w:sz w:val="20"/>
        </w:rPr>
        <w:t>Carl Friedman: Which person do you think has had the greatest influence on your life?</w:t>
        <w:br/>
        <w:t xml:space="preserve">Tracey Emin: Uhmm... It's not a person really. It was more a time, going to Maidstone College of Art, hanging around with Billy Childish, living by the River Medway. </w:t>
      </w:r>
    </w:p>
    <w:p>
      <w:pPr>
        <w:pStyle w:val="Normal"/>
        <w:rPr/>
      </w:pPr>
      <w:r>
        <w:rPr>
          <w:rFonts w:cs="Arial" w:ascii="Arial" w:hAnsi="Arial"/>
          <w:sz w:val="20"/>
        </w:rPr>
        <w:t xml:space="preserve">So there you go. It’s not a person. It’s Billy Childish. ‘Hanging around’ is a bit of an understatement. Curiously this quote was not mentioned in the 2002 Thames and Hudson book </w:t>
      </w:r>
      <w:r>
        <w:rPr>
          <w:rFonts w:cs="Arial" w:ascii="Arial" w:hAnsi="Arial"/>
          <w:i/>
          <w:iCs/>
          <w:sz w:val="20"/>
        </w:rPr>
        <w:t>The Art of Tracey Emin</w:t>
      </w:r>
      <w:r>
        <w:rPr>
          <w:rFonts w:cs="Arial" w:ascii="Arial" w:hAnsi="Arial"/>
          <w:sz w:val="20"/>
        </w:rPr>
        <w:t xml:space="preserve"> (edited by Mandy Merck and Chris Townsend) which trumpets  ‘distinguished critics’ apparently ‘tracing her influences.’ Rather sloppy to have missed out the greatest one. Scholarship is obviously not what it used to b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tella Vine</w:t>
      </w:r>
    </w:p>
    <w:p>
      <w:pPr>
        <w:pStyle w:val="Normal"/>
        <w:rPr/>
      </w:pPr>
      <w:r>
        <w:rPr>
          <w:rFonts w:cs="Arial" w:ascii="Arial" w:hAnsi="Arial"/>
          <w:sz w:val="20"/>
        </w:rPr>
        <w:t xml:space="preserve">Stella Vine had started painting in part-time classes at the private Hampstead School of Art, shortly before her work received its first public exhibition in the </w:t>
      </w:r>
      <w:r>
        <w:rPr>
          <w:rFonts w:cs="Arial" w:ascii="Arial" w:hAnsi="Arial"/>
          <w:i/>
          <w:iCs/>
          <w:sz w:val="20"/>
        </w:rPr>
        <w:t>Vote Stuckist</w:t>
      </w:r>
      <w:r>
        <w:rPr>
          <w:rFonts w:cs="Arial" w:ascii="Arial" w:hAnsi="Arial"/>
          <w:sz w:val="20"/>
        </w:rPr>
        <w:t xml:space="preserve"> show in Brixton in June 2001. She took part in the Stuckist protest in Trafalgar Square against Rachel Whiteread’s </w:t>
      </w:r>
      <w:r>
        <w:rPr>
          <w:rFonts w:cs="Arial" w:ascii="Arial" w:hAnsi="Arial"/>
          <w:i/>
          <w:iCs/>
          <w:sz w:val="20"/>
        </w:rPr>
        <w:t>Plinth</w:t>
      </w:r>
      <w:r>
        <w:rPr>
          <w:rFonts w:cs="Arial" w:ascii="Arial" w:hAnsi="Arial"/>
          <w:sz w:val="20"/>
        </w:rPr>
        <w:t xml:space="preserve"> and founded the Westminster Stuckists. She also bought two Billy Childish paintings, one by SP Howarth and one by Joe Machine. </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rPr>
        <w:t xml:space="preserve">She rejected the group after five months and now expresses extreme hostility to the Stuckists. She denies there has been any influence by the Stuckists on her work. However, motifs, subjects and ideas which were in Stuckist paintings in the </w:t>
      </w:r>
      <w:r>
        <w:rPr>
          <w:rFonts w:cs="Arial" w:ascii="Arial" w:hAnsi="Arial"/>
          <w:i/>
          <w:iCs/>
          <w:sz w:val="20"/>
        </w:rPr>
        <w:t xml:space="preserve">Vote Stuckist </w:t>
      </w:r>
      <w:r>
        <w:rPr>
          <w:rFonts w:cs="Arial" w:ascii="Arial" w:hAnsi="Arial"/>
          <w:sz w:val="20"/>
        </w:rPr>
        <w:t xml:space="preserve">show or which she saw elsewhere at the time - and which were not then present in her work - have appeared subsequently, such as blood dripping from the mouth (Joe Machine’s </w:t>
      </w:r>
      <w:r>
        <w:rPr>
          <w:rFonts w:cs="Arial" w:ascii="Arial" w:hAnsi="Arial"/>
          <w:i/>
          <w:iCs/>
          <w:sz w:val="20"/>
        </w:rPr>
        <w:t>Until the Last Dog Is Hung</w:t>
      </w:r>
      <w:r>
        <w:rPr>
          <w:rFonts w:cs="Arial" w:ascii="Arial" w:hAnsi="Arial"/>
          <w:sz w:val="20"/>
        </w:rPr>
        <w:t>)</w:t>
      </w:r>
      <w:r>
        <w:rPr>
          <w:rFonts w:cs="Arial" w:ascii="Arial" w:hAnsi="Arial"/>
          <w:i/>
          <w:iCs/>
          <w:sz w:val="20"/>
        </w:rPr>
        <w:t>,</w:t>
      </w:r>
      <w:r>
        <w:rPr>
          <w:rFonts w:cs="Arial" w:ascii="Arial" w:hAnsi="Arial"/>
          <w:sz w:val="20"/>
        </w:rPr>
        <w:t xml:space="preserve"> and the depiction of a public personality with their imagined private thoughts written on the canvas (</w:t>
      </w:r>
      <w:r>
        <w:rPr>
          <w:rFonts w:cs="Arial" w:ascii="Arial" w:hAnsi="Arial"/>
          <w:i/>
          <w:iCs/>
          <w:sz w:val="20"/>
        </w:rPr>
        <w:t>Sir Nicholas Serota Makes an Acquisitions Decision</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Saatchi’s successful worldwide promotion of Stella and her painting as his ‘discovery’ without any reference to her previous Stuckist involvement threatened to hijack important elements of our identity as his own innovation in art. This was particularly threatening as he has also restated other ideas which we previously promoted, such as the need for art to exist outside the mandatory ‘white wall gallery’ - iterated in 1999 in our manifesto and reiterated by him in </w:t>
      </w:r>
      <w:r>
        <w:rPr>
          <w:rFonts w:cs="Arial" w:ascii="Arial" w:hAnsi="Arial"/>
          <w:i/>
          <w:iCs/>
          <w:sz w:val="20"/>
          <w:szCs w:val="20"/>
        </w:rPr>
        <w:t>Time Out</w:t>
      </w:r>
      <w:r>
        <w:rPr>
          <w:rFonts w:cs="Arial" w:ascii="Arial" w:hAnsi="Arial"/>
          <w:sz w:val="20"/>
          <w:szCs w:val="20"/>
        </w:rPr>
        <w:t xml:space="preserve"> in 2003.  The press has subsequently drawn attention to Stella’s Stuckist connection, and this is now generally accepted as an important part of her story, though not by her.</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ina Bold</w:t>
      </w:r>
    </w:p>
    <w:p>
      <w:pPr>
        <w:pStyle w:val="Normal"/>
        <w:rPr/>
      </w:pPr>
      <w:r>
        <w:rPr>
          <w:rFonts w:cs="Arial" w:ascii="Arial" w:hAnsi="Arial"/>
          <w:sz w:val="20"/>
        </w:rPr>
        <w:t xml:space="preserve">Gina Bold did her first painting at Stuckism International in June 2002.  She was exhibited for the first time as a Student for Stuckism in </w:t>
      </w:r>
      <w:r>
        <w:rPr>
          <w:rFonts w:cs="Arial" w:ascii="Arial" w:hAnsi="Arial"/>
          <w:i/>
          <w:iCs/>
          <w:sz w:val="20"/>
        </w:rPr>
        <w:t>The First Stuckist International 2002</w:t>
      </w:r>
      <w:r>
        <w:rPr>
          <w:rFonts w:cs="Arial" w:ascii="Arial" w:hAnsi="Arial"/>
          <w:sz w:val="20"/>
        </w:rPr>
        <w:t xml:space="preserve">, and in subsequent shows, including Wednesbury Museum, as a guest artist. She took part in the White Cube and Anti-Turner Prize demos in 2002. There was a big bust-up at the end of 2003, which resulted in the cancellation of the </w:t>
      </w:r>
      <w:r>
        <w:rPr>
          <w:rFonts w:cs="Arial" w:ascii="Arial" w:hAnsi="Arial"/>
          <w:i/>
          <w:iCs/>
          <w:sz w:val="20"/>
        </w:rPr>
        <w:t xml:space="preserve">Real Turner Prize Show 2003 </w:t>
      </w:r>
      <w:r>
        <w:rPr>
          <w:rFonts w:cs="Arial" w:ascii="Arial" w:hAnsi="Arial"/>
          <w:sz w:val="20"/>
        </w:rPr>
        <w:t>and her rejecting the Stuckists. She now describes herself as ‘an independent London artist’, and is currently painting prolific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PPY STUCKIST COU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xton Ming and Ella Guru were together before Stuckism, but married during it in 2001 (in drag on a Dorset cliff top). Charlotte Gavin - actually an (amicable) ex-Stuckist and cat woman in the first Tate demo – met Joe Machine at The Real Turner Prize Show in 2000; they married two years later. Rachel Jordan left London in 2001 to embed herself in Chatham with Wolf Howard. </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TUCKISM INTERNATIONAL</w:t>
      </w:r>
    </w:p>
    <w:p>
      <w:pPr>
        <w:pStyle w:val="Normal"/>
        <w:rPr>
          <w:rFonts w:ascii="Arial" w:hAnsi="Arial" w:cs="Arial"/>
          <w:sz w:val="20"/>
        </w:rPr>
      </w:pPr>
      <w:r>
        <w:rPr>
          <w:rFonts w:cs="Arial" w:ascii="Arial" w:hAnsi="Arial"/>
          <w:sz w:val="20"/>
        </w:rPr>
        <w:t>April 2002 – Sept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2002 I moved to a converted Victorian warehouse in the art heartland of Shoreditch, seventy yards from Jay Jopling’s </w:t>
      </w:r>
      <w:r>
        <w:rPr>
          <w:rFonts w:cs="Arial" w:ascii="Arial" w:hAnsi="Arial"/>
          <w:i/>
          <w:iCs/>
          <w:sz w:val="20"/>
        </w:rPr>
        <w:t>White Cube</w:t>
      </w:r>
      <w:r>
        <w:rPr>
          <w:rFonts w:cs="Arial" w:ascii="Arial" w:hAnsi="Arial"/>
          <w:sz w:val="20"/>
        </w:rPr>
        <w:t xml:space="preserve"> gallery in one direction and not much further to the Prince of Wales </w:t>
      </w:r>
      <w:r>
        <w:rPr>
          <w:rFonts w:cs="Arial" w:ascii="Arial" w:hAnsi="Arial"/>
          <w:i/>
          <w:iCs/>
          <w:sz w:val="20"/>
        </w:rPr>
        <w:t>The Prince’s Foundation</w:t>
      </w:r>
      <w:r>
        <w:rPr>
          <w:rFonts w:cs="Arial" w:ascii="Arial" w:hAnsi="Arial"/>
          <w:sz w:val="20"/>
        </w:rPr>
        <w:t xml:space="preserve"> in the other. Some people call their homes </w:t>
      </w:r>
      <w:r>
        <w:rPr>
          <w:rFonts w:cs="Arial" w:ascii="Arial" w:hAnsi="Arial"/>
          <w:i/>
          <w:iCs/>
          <w:sz w:val="20"/>
        </w:rPr>
        <w:t>Rose Cottage</w:t>
      </w:r>
      <w:r>
        <w:rPr>
          <w:rFonts w:cs="Arial" w:ascii="Arial" w:hAnsi="Arial"/>
          <w:sz w:val="20"/>
        </w:rPr>
        <w:t xml:space="preserve">. I called mine </w:t>
      </w:r>
      <w:r>
        <w:rPr>
          <w:rFonts w:cs="Arial" w:ascii="Arial" w:hAnsi="Arial"/>
          <w:i/>
          <w:iCs/>
          <w:sz w:val="20"/>
        </w:rPr>
        <w:t>Stuckism International</w:t>
      </w:r>
      <w:r>
        <w:rPr>
          <w:rFonts w:cs="Arial" w:ascii="Arial" w:hAnsi="Arial"/>
          <w:sz w:val="20"/>
        </w:rPr>
        <w:t>, and hung paintings in my living room, which is, according to the Stuckist manifesto, where they should be viewed ‘</w:t>
      </w:r>
      <w:r>
        <w:rPr>
          <w:rFonts w:cs="Arial" w:ascii="Arial" w:hAnsi="Arial"/>
          <w:color w:val="000000"/>
          <w:sz w:val="20"/>
        </w:rPr>
        <w:t>with access to sofas, tables, chairs and cups of tea’. This unique collection of Stuckist paintings became quite popular. The most unexpected visit (or rather non-visit) was on 15 May 2004.</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 learnt about it when my neighbour (who designs packaging for the Tate) bounced in excitedly, and reported that a black cab had earlier pulled up outside his front door, disgorging Charles Saatchi and domesticated goddess, wife Nigella Lawson (‘even more gorgeous than she looks on TV’). They had made a beeline for my window and stood there reading some posters I had put up, most of which were about Charles Saatchi -  particularly one declaring ‘STUCKIST ART IN 2001 IS SAATCHI ART IN 2004’ referring to his recent ‘discovery’ of Stella V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was also a cutting from the </w:t>
      </w:r>
      <w:r>
        <w:rPr>
          <w:rFonts w:cs="Arial" w:ascii="Arial" w:hAnsi="Arial"/>
          <w:i/>
          <w:iCs/>
          <w:sz w:val="20"/>
        </w:rPr>
        <w:t>Independent on Sunday</w:t>
      </w:r>
      <w:r>
        <w:rPr>
          <w:rFonts w:cs="Arial" w:ascii="Arial" w:hAnsi="Arial"/>
          <w:sz w:val="20"/>
        </w:rPr>
        <w:t xml:space="preserve">, which stated that Stella was ‘a protégée of the Stuckist movement’ and that Sarah Kent, art editor of </w:t>
      </w:r>
      <w:r>
        <w:rPr>
          <w:rFonts w:cs="Arial" w:ascii="Arial" w:hAnsi="Arial"/>
          <w:i/>
          <w:iCs/>
          <w:sz w:val="20"/>
        </w:rPr>
        <w:t>Time Out</w:t>
      </w:r>
      <w:r>
        <w:rPr>
          <w:rFonts w:cs="Arial" w:ascii="Arial" w:hAnsi="Arial"/>
          <w:sz w:val="20"/>
        </w:rPr>
        <w:t xml:space="preserve"> who moonlights as a book editor for Charles Saatchi, might have to revise her scathing opinion of the Stuckists ‘now that Saatchi is following their every move’. Having just proved the statement true, the inquisitive couple then returned to their black cab, with its engine still running, and drove off, obviously not realising that not all doors open automatically for them and you have to ring the bell to get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S THE BIG IDEA?</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The Condensed One Thousand Years of Art</w:t>
      </w:r>
    </w:p>
    <w:p>
      <w:pPr>
        <w:pStyle w:val="Normal"/>
        <w:rPr>
          <w:rFonts w:ascii="Arial" w:hAnsi="Arial" w:cs="Arial"/>
          <w:sz w:val="20"/>
        </w:rPr>
      </w:pPr>
      <w:r>
        <w:rPr>
          <w:rFonts w:cs="Arial" w:ascii="Arial" w:hAnsi="Arial"/>
          <w:sz w:val="20"/>
        </w:rPr>
        <w:t>Medieval art was theocentric. The Renaissance was materialistic. Remodernism is holistic.</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Pocket One Thousand Years of Art</w:t>
      </w:r>
    </w:p>
    <w:p>
      <w:pPr>
        <w:pStyle w:val="Normal"/>
        <w:rPr>
          <w:rFonts w:ascii="Arial" w:hAnsi="Arial" w:cs="Arial"/>
          <w:sz w:val="20"/>
        </w:rPr>
      </w:pPr>
      <w:r>
        <w:rPr>
          <w:rFonts w:cs="Arial" w:ascii="Arial" w:hAnsi="Arial"/>
          <w:sz w:val="20"/>
        </w:rPr>
        <w:t xml:space="preserve">Medieval art placed God at the centre and portrayed the biblical vision of another world.  The flat forms and decorative gold of icons reflect this non-material reality. From the Thirteen- hundreds and Giotto onwards there is an increasing three-dimensionality, as perspective, modelling and perceptual proportion (as opposed to Medieval conceptual proportion) evolve to matu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as Aquinas (1225-74) discussed whether several angels can be in the same place at the same time (not necessarily as ridiculous as it seems, since quantum physics has its own variant on this, and Aquinas only ever apocryphally mentioned angels dancing on a pin), whereas Leonardo da Vinci (1452-1519) sliced opened illicit cadavers to reveal the topography of a cold he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ority switched from the inner to the outer, until the 18th Century Enlightenment and subsequent scientific materialism reduced the inner to measurable interactions of neurons in a squidgy brain. Then scientific materialism was pushed to an extreme where it undermined itself and the clockwork of Newtonian mechanics was revealed on a deeper level to be underpinned by Einsteinian phenomena as strange Aquinas’s. We have been through the whole panoply and the resolution of the dichotomy is neither heaven nor earth but a union of the two, which has been a cornerstone of Kabbalistic teaching for centurie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he Last One Hundred Years of Art</w:t>
      </w:r>
    </w:p>
    <w:p>
      <w:pPr>
        <w:pStyle w:val="Normal"/>
        <w:rPr>
          <w:rFonts w:ascii="Arial" w:hAnsi="Arial" w:cs="Arial"/>
          <w:sz w:val="20"/>
        </w:rPr>
      </w:pPr>
      <w:r>
        <w:rPr>
          <w:rFonts w:cs="Arial" w:ascii="Arial" w:hAnsi="Arial"/>
          <w:sz w:val="20"/>
        </w:rPr>
        <w:t xml:space="preserve">The two building blocks of two-dimensional visual representation are drawing and colour. The third element is the consciousness or vision that informs them. Before there is art, there is the human being who creates it. The outcome of the art is entirely dependent on what the artist brings to bear on it, this in turn being strongly modified by the surrounding culture. To have a profound and meaningful art, there must be a consciousness of profundity and meaning to generate it.  Then the appropriate means must be available for the expression of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dieval period provided means for a partial expression of wholeness – the spiritual element. The Renaissance developed means for a different partiality – the material. The story of Modernism is a panic to find something as substantial as either of them, when neither of them makes sense any more. But a new durable art only comes about from an equivalent philosophical depth, and that clarity was not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certainly necessary for Modernism to free drawing and colour from the strictly observational, which is an assertion of the material as the real and the subordination, or even denial, of the inner world of thought, feeling and imagination which is the greater part of our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e-Raphaelite Dante Gabriel Rossetti moved away from systematic single-point perspective, though his early ineptitude may have been just as contributory to this as his desire to bypass the High Renaissance. The Impressionists did not move from the drawing of externally observed form, but the career of Claude Monet took him from exquisitely observed light (pre-Impressionism) to a vision of the soul in his later work, where observation becomes a catalyst not an a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ressionists did, however, give Van Gogh the stepping-stone he needed to depict the synthesis of inner state relating to outer environment. His spiritual commitment to God and humanity, his personal striving and the impact of nature all fused with an equivalent innovatory  technical vehicle in a holistic art. That his own life finally fell short is a different enquiry. A new art was created where form was the conduit of honesty, depth and intensity of consciousness. But thereafter no one artist could match this st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ernism became a story of fragmentation. Each supposed innovation and movement, far from being a story of progress as it is often depicted, was part of a static uncompleted whole, rather as if each tradesman on a building site considered himself to be the entire workforce necessary to construct a house. The plumber comes along and puts in the boiler and pipes. The electrician turns up, tears out the central heating system and substitutes cables and light bulbs. Then the chippy does the same in turn, and the bricky, and the plasterer.  At first they all believe in the value of their individual work as the only thing that matters, but eventually word spreads about what is really happening, until finally they are all disillusioned and just going through the motions to earn some dosh. That’s the state of art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to understanding Modernism is of brave, but misguided enterprise. Each movement arrived at a truth, and thought it was the whole truth. Kandinsky introduced the spiritual in art with an appropriate form of abstraction, but negated the importance of material experience. The ultimate result of this divorce from the mundane is madness, as can be evidenced by those poor souls talking to God in mental wards and being spoon-fed tomato soup. Mondrian unearthed the geometrical skeleton which had always been there in art, but previously concealed, for very good reasons, by the flesh of im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rrealists advocated the irrational, the dream and the unconscious, all again vital infusions into great art, but only of value when their meaningful relationship with daily life is revealed. Otherwise the endless irrationalities have no more import than neurotically toying with a Rubik’s Cube. Jackson Pollock isolated the physical making process, and strove to contain his insecure alcoholism in repetitive patterns. The spontaneity of sensitive feeling was absent, but is confused in appraisals of his work with the urgency of muscular dynamism. By the time of minimalism and conceptualism the enervation of the heart is complete: a dry detached academia has squeezed all the bloo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wo giants of the Twentieth Century stand out because they come closest to the whole vision, but fall short in equal but opposite ways, Picasso because he could only see the ugliness, and Matisse because his art was only beautiful. Picasso’s dazzling genius at plastic manipulation blinds an easy observation of his true status. In psychological terms he failed to evolve. He stayed at an infantile, egocentric emotional level and merely invented, with each new period, a different way of saying the same thing – which generally was a very limited thing to say in the first place. Can you trust his art? Well, would you trust him? I wouldn’t, but I’m still fascinated by his prowess. Matisse gives us a pleasant holiday from life and that in itself is welcome, although eventually one pushes against the gilded b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rhol was the bridge between Modernism – the genuine belief in the new – and Postmodernism – the cynical view of moral and artistic relativity, and the retreat into irony, novelty, cynicism and commercialism. Warhol’s life, as a churchgoer and soup kitchen helper, was greater than his a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legacy of Modernism is the creation of viable languages. Postmodernism’s response to this is to play their forms off against each other in a superficial exercise, often to demonstrate the negation of any intrinsic worth in them. Impressionism has been ‘done’. Expressionism has been ‘done’, likewise Cubism, pop art et al. That is the same as someone in Elizabethan England saying that the English language had been ‘done’ by Chaucer. The creation of a language is its beginning, not its fulfilment: that only comes about through the deeper and more extensive use of it through time and collective evolvement. Remodernism recognises that the one achievement of the previous hundred years is the bequeathal of these means, and that their development and deeper employment is a legitimate task for us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DIUM MODIFIES THE MESSAGE </w:t>
      </w:r>
    </w:p>
    <w:p>
      <w:pPr>
        <w:pStyle w:val="Heading2"/>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Artworks are now predominately defined, distinguished and given accolades in terms of the material they are made of. This is an incredibly limited approach to art, particularly when the medium itself is so incredibly limited. There is not much subtlety and flexibility possible if you are using a dead shark as the expressive material. In fact you can really only use it once, because beyond the fact that it has been used at all, there is little else it has to 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 equivalent in verbal language to this level of achievement would be the vocabulary of a very young child, able to say that he or she hurts, but barely being able to say whether the hurt is in the stomach or the ear, and certainly not able to relay whether it is a sharp continual pain or a dull intermittent one. That necessary communication is only available with a more extensive and sophisticated diction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terials in art are a means to an end, not the end in themselves. The end is to address life, and to condense it to a symbolic form that enables us to relive and/or broaden experience and understanding through a ‘magical’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ckists use paint as a medium, not because it is traditional, but because its flexibility has a potentially Shakespearian breadth, depth and subtlety. This medium takes second place to the subject; the material is not the cause celebre – the subjects depicted and the consciousness embodied are the primary concern.  Even when paint asserts itself as a medium, to be experienced sensually in its own right, it still translates the artist’s hand and mind unavoidab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o see the materials used as the purpose of using the materials, does communicate, but what it communicates is the vacuity of that process and the lack of depth that informs it. This is why the general public are instinctively averse to such art. They may articulate their aversion in philistine clichés which makes it easy to dismiss them, but the origin of their aversion is a deeper sense that recognises that what is being promised is not what is being delivered, and that will not change even if Sir Nicholas Serota delivers Dimbleby Lectures till the pickled cows jump out of their vitrines and jump over the m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versification of ‘artists’ into other media, such as video, installation and performance, is equally futile. It is not that those media are not valid - quite the opposite. The futility is because they have been validated and brought to summation by the skills of others, who leave the so-called artists in the shade, snatching whatever scraps are left over from the main meal. Most video art is either an endless repetition of something that would normally form a brief sequence in a major film, or else something which would have ended up on a major film cutting room floor because it was so boring in the first place. Performance art is better known as theatre, which is what its best practitioners call it. Installation and site-specific art is carried out with consummate achievement by architects and environmental designers worldwide, and, even though their ideas can often be dehumanisingly barren, the Fine Art version of this form doesn’t do any better on that score. Text Art, just for the record, is known by people who do it well as literature, and, if it’s written in short lines, it’s called poe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EGINNER’S GUIDE TO STUCKIST ART</w:t>
      </w:r>
    </w:p>
    <w:p>
      <w:pPr>
        <w:pStyle w:val="Normal"/>
        <w:rPr>
          <w:rFonts w:ascii="Arial" w:hAnsi="Arial" w:cs="Arial"/>
          <w:sz w:val="20"/>
        </w:rPr>
      </w:pPr>
      <w:r>
        <w:rPr>
          <w:rFonts w:cs="Arial" w:ascii="Arial" w:hAnsi="Arial"/>
          <w:i/>
          <w:iCs/>
          <w:sz w:val="20"/>
        </w:rPr>
        <w:t>“</w:t>
      </w:r>
      <w:r>
        <w:rPr>
          <w:rFonts w:cs="Arial" w:ascii="Arial" w:hAnsi="Arial"/>
          <w:i/>
          <w:iCs/>
          <w:sz w:val="20"/>
        </w:rPr>
        <w:t>We all choose to be painters, but not as if rock ‘n’ roll, television, cars, cinema, jazz, and the whole 20th century never happened. We’re saying, ‘Let’s use paint to describe our lives now’”</w:t>
      </w:r>
      <w:r>
        <w:rPr>
          <w:rFonts w:cs="Arial" w:ascii="Arial" w:hAnsi="Arial"/>
          <w:sz w:val="20"/>
        </w:rPr>
        <w:br/>
      </w:r>
      <w:r>
        <w:rPr>
          <w:rFonts w:cs="Arial" w:ascii="Arial" w:hAnsi="Arial"/>
          <w:i/>
          <w:iCs/>
          <w:sz w:val="20"/>
        </w:rPr>
        <w:t>- Terry Marks, New York Stuck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ckists and their art have been called many things in the press and by observers. A quick cull reveals that we are neo-conservative, revolutionary, reactionary, progressive, traditional, anti-establishment, old-fashioned, new, obvious, controversial, clichéd, original, a backlash, radical, pop, expressionist, outsider, conceptual, anti-conceptual, craftsmen, daubers, trained, crude, precise, unfinished, thought-provoking, gauche, witty, naïve, deep, a joke, serious, contrived, authentic, insensitive, heartfelt, puerile, high-flown, clumsy, genuine, grotesque, important, bad and gr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things may well be in Stuckism, but none of them is Stuckism. The contradictions that result from attempting to impose conventional definitions are inevitable, because the nature of Stuckism is to contain these opposites and integrate them. There’s a very useful word which can be accurately applied to the nature of Stuckism, but it hasn’t quite sunk in yet (although it is being ‘tracked’ by the OED so hopefully people will believe it sooner or later). It is ‘Stuck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needs a new word for a new paradigm, just as, for example, Surrealism could not be meaningfully defined in terms of previous movements such as Classicism or Cubism: it had an entirely different segment of concerns, and interestingly, like Stuckism, it used a whole range of previous styles for a new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 Lewis, one of the founder Stuckists, comments:</w:t>
      </w:r>
    </w:p>
    <w:p>
      <w:pPr>
        <w:pStyle w:val="TextBodyIndent"/>
        <w:rPr>
          <w:rFonts w:ascii="Arial" w:hAnsi="Arial" w:cs="Arial"/>
          <w:i/>
          <w:i/>
          <w:iCs/>
          <w:sz w:val="20"/>
        </w:rPr>
      </w:pPr>
      <w:r>
        <w:rPr>
          <w:rFonts w:cs="Arial" w:ascii="Arial" w:hAnsi="Arial"/>
          <w:i/>
          <w:iCs/>
          <w:sz w:val="20"/>
        </w:rPr>
        <w:t>19th Century and early 20th Century intellectual thought emerged from the Newtonian/Cartesian Paradigm, whereas we are part of the emerging New Paradigm.  Descartes’ view of intellect was one of parts [compartmentalised] mentality.  The New Paradigm, however, is holistic and about inter-connectedness rather than compartmentalism.  We think with our whole person.  The mind is free from the bone prison of the skull.  We are intellectuals of the heart. </w:t>
      </w:r>
    </w:p>
    <w:p>
      <w:pPr>
        <w:pStyle w:val="Normal"/>
        <w:spacing w:lineRule="atLeast" w:line="288" w:before="0" w:after="240"/>
        <w:ind w:left="720" w:hanging="0"/>
        <w:rPr>
          <w:rFonts w:ascii="Arial" w:hAnsi="Arial" w:cs="Arial"/>
          <w:sz w:val="20"/>
        </w:rPr>
      </w:pPr>
      <w:r>
        <w:rPr>
          <w:rFonts w:cs="Arial" w:ascii="Arial" w:hAnsi="Arial"/>
          <w:i/>
          <w:iCs/>
          <w:color w:val="000000"/>
          <w:sz w:val="20"/>
          <w:szCs w:val="20"/>
        </w:rPr>
        <w:t>Just as modernist thought was influenced by Einstein's Theory of Relativity (as can be seen by Picasso's paintings for instance) the New Paradigm that Re-modernism identifies itself with is one made possible by the discovery of quantum mechanics.</w:t>
      </w:r>
    </w:p>
    <w:p>
      <w:pPr>
        <w:pStyle w:val="Normal"/>
        <w:rPr>
          <w:rFonts w:ascii="Arial" w:hAnsi="Arial" w:cs="Arial"/>
          <w:sz w:val="20"/>
        </w:rPr>
      </w:pPr>
      <w:r>
        <w:rPr>
          <w:rFonts w:cs="Arial" w:ascii="Arial" w:hAnsi="Arial"/>
          <w:sz w:val="20"/>
        </w:rPr>
        <w:t>Eamon Everall, another of the founding Stuckists, states Stuckist practice:</w:t>
      </w:r>
    </w:p>
    <w:p>
      <w:pPr>
        <w:pStyle w:val="BlockText"/>
        <w:rPr>
          <w:i/>
          <w:i/>
          <w:iCs/>
          <w:sz w:val="20"/>
        </w:rPr>
      </w:pPr>
      <w:r>
        <w:rPr>
          <w:i/>
          <w:iCs/>
          <w:sz w:val="20"/>
        </w:rPr>
        <w:t>The signal difference between Stuckism and former movements, many of which individual Stuckists are undoubtedly influenced by, is that, unlike them, Stuckist artists are not bound by a single easily identifiable stylistic ‘look’. Visiting a show of Stuckist work the viewer will be first struck by the diversity and eclecticism of the works on show, and it is this which makes Stuckism so difficult for the critic. They find here no easy stylistic or technical hooks upon which they can hang their outmoded critical methods.</w:t>
      </w:r>
    </w:p>
    <w:p>
      <w:pPr>
        <w:pStyle w:val="BlockText"/>
        <w:rPr>
          <w:i/>
          <w:i/>
          <w:iCs/>
          <w:sz w:val="20"/>
        </w:rPr>
      </w:pPr>
      <w:r>
        <w:rPr>
          <w:rFonts w:eastAsia="Arial"/>
          <w:i/>
          <w:iCs/>
          <w:sz w:val="20"/>
        </w:rPr>
        <w:t xml:space="preserve"> </w:t>
      </w:r>
      <w:r>
        <w:rPr>
          <w:i/>
          <w:iCs/>
          <w:sz w:val="20"/>
        </w:rPr>
        <w:t>The Stuckists as a group are not wedded to some formulaic and often stultifying notion of what a painting should look like, as in past movements.  For them the unifying element is not visual:  it is their overriding and enduring search for emotional veracity and their concern with the authenticity and honesty of the creative impetus.</w:t>
      </w:r>
    </w:p>
    <w:p>
      <w:pPr>
        <w:pStyle w:val="BlockText"/>
        <w:rPr>
          <w:i/>
          <w:i/>
          <w:iCs/>
          <w:sz w:val="20"/>
        </w:rPr>
      </w:pPr>
      <w:r>
        <w:rPr>
          <w:i/>
          <w:iCs/>
          <w:sz w:val="20"/>
        </w:rPr>
        <w:t xml:space="preserve">Stuckists paint primarily because they are driven to paint, driven to express that element of their humanity which sets us apart from the animal world, namely creativity. Their work does not seek to be clever or original for its own sake, and at times may even appear clumsy and raw, but it is never dishonest and it never seeks to mislead or confuse the viewer in the form of convoluted egoistic one-up-man-ship which we see so often in galleries elsewhere today. </w:t>
      </w:r>
    </w:p>
    <w:p>
      <w:pPr>
        <w:pStyle w:val="BlockText"/>
        <w:rPr>
          <w:sz w:val="20"/>
        </w:rPr>
      </w:pPr>
      <w:r>
        <w:rPr>
          <w:i/>
          <w:iCs/>
          <w:sz w:val="20"/>
        </w:rPr>
        <w:t>After a century of growing public alienation from the art world, Stuckism seeks to return the enjoyment and involvement of art to where it belongs, to the maker and the viewer. Stuckism, warts and all, is honest. What you see is what you get.</w:t>
      </w:r>
    </w:p>
    <w:p>
      <w:pPr>
        <w:pStyle w:val="Normal"/>
        <w:rPr>
          <w:rFonts w:ascii="Arial" w:hAnsi="Arial" w:cs="Arial"/>
          <w:sz w:val="20"/>
        </w:rPr>
      </w:pPr>
      <w:r>
        <w:rPr>
          <w:rFonts w:cs="Arial" w:ascii="Arial" w:hAnsi="Arial"/>
          <w:sz w:val="20"/>
        </w:rPr>
        <w:t>So there you have it. The unification of Stuckist art is through the values that drive it, namely truth to self and experience in its content, and clarity and directness in its expression and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 2003 documentary filmmaker Morgan Spurlock tried to live on a McDonalds fast food diet and was soon experiencing headaches, vomiting, chest paints, listlessness, high cholesterol and toxic liver. These are not known to occur with a whole food diet, but that doesn’t provide such a cheap quick sensation of seeming to fulfil a need. The fast food on the high street is mirrored by the fast art in the gallery. The effect on the physique has its equivalent in the psyche. You’re welcome to them if you really want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ckist art can be novel, but it is not made for novelty appeal. It gives a deepening rapport over time that I fail to find with a fish carcass floating in a glass coffin. Its directness results from a meaningful and balanced insight into complexity, and an unflinching acceptance of our humanity. Like all true art it brings us closer to who we really are, and I have to confess I do eat McDonalds from time to time (I blame it on my 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les Thomson</w:t>
      </w:r>
    </w:p>
    <w:p>
      <w:pPr>
        <w:pStyle w:val="Normal"/>
        <w:rPr>
          <w:rFonts w:ascii="Arial" w:hAnsi="Arial" w:cs="Arial"/>
          <w:sz w:val="20"/>
        </w:rPr>
      </w:pPr>
      <w:r>
        <w:rPr>
          <w:rFonts w:cs="Arial" w:ascii="Arial" w:hAnsi="Arial"/>
          <w:sz w:val="20"/>
        </w:rPr>
        <w:t>Sept 200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3"/>
      <w:type w:val="nextPage"/>
      <w:pgSz w:w="11906" w:h="16838"/>
      <w:pgMar w:left="1260"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rFonts w:ascii="Arial" w:hAnsi="Arial" w:cs="Arial"/>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spacing w:lineRule="atLeast" w:line="288" w:before="240" w:after="240"/>
      <w:ind w:left="720" w:hanging="0"/>
    </w:pPr>
    <w:rPr>
      <w:color w:val="000000"/>
      <w:szCs w:val="20"/>
    </w:rPr>
  </w:style>
  <w:style w:type="paragraph" w:styleId="BodyTextIndent2">
    <w:name w:val="Body Text Indent 2"/>
    <w:basedOn w:val="Normal"/>
    <w:qFormat/>
    <w:pPr>
      <w:ind w:left="720" w:hanging="0"/>
    </w:pPr>
    <w:rPr>
      <w:i/>
      <w:iCs/>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ndependent.co.uk/low_res/story.jsp?story=579236&amp;host=3&amp;dir=1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23:00Z</dcterms:created>
  <dc:creator>charles thomson</dc:creator>
  <dc:description/>
  <cp:keywords/>
  <dc:language>en-US</dc:language>
  <cp:lastModifiedBy>Charles</cp:lastModifiedBy>
  <dcterms:modified xsi:type="dcterms:W3CDTF">2009-01-23T17:10:00Z</dcterms:modified>
  <cp:revision>5</cp:revision>
  <dc:subject/>
  <dc:title>A STUCKIST ON STUCKISM</dc:title>
</cp:coreProperties>
</file>